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ентябрь 2009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0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От составителей</w:t>
        <w:br/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  <w:lang w:val="en-US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ind w:firstLine="426"/>
        <w:jc w:val="both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Heading3"/>
        <w:ind w:firstLine="426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404040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404040"/>
          <w:sz w:val="20"/>
          <w:szCs w:val="20"/>
        </w:rPr>
        <w:t>, а также прикрепляется к ежемесячной online-выставке «Новые поступления» в НБ ВГУ.</w:t>
      </w:r>
    </w:p>
    <w:p>
      <w:pPr>
        <w:pStyle w:val="Heading3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25"/>
        <w:gridCol w:w="7354"/>
      </w:tblGrid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0 – ЕСТЕСТВЕННЫЕ НАУКИ В ЦЕЛОМ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Г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инько, А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Человек и мир. Рабочая тетрадь : учеб. пособие для 2-го кл. 1-го отд-ния вспом. шк. с рус. яз. обучения / А. Н. Гринько. - 2-е изд., перераб. - Минск : Народная асвета, 2009. - 56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Г 9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ынько, А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Чалавек і свет. Рабочы сшытак : вучэб. дапам. для 2-га кл. 1-га аддз-ня дапам. шк. з беларус. мовай навучання : [пер. з рус. мовы] / А. М. Грынько. - 2-е выд., перапрац. - Мінск : Народная асвета, 2009. - 56 с. : і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Л 5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щинская, Т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Человек и мир : учебное пособие для 2-го класса 1-го отделения вспомогательной школы с русским языком обучения / Т. Л. Лещинская. - 3-е изд., перераб. - Минск : Народная асвета, 2009. - 104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Л 9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яшчынская, Т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Чалавек і свет : вучэбны дапаможнік для 2-га класа 1-га аддзялення дапаможнай школы з беларускай мовай навучання : [пер. з рус. мовы] / Т. Л. Ляшчынская. - 3-е выд., перапрац. - Мінск : Народная асвета, 2009. - 104 с. : і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П 4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левая практика по естествознанию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сост.: А. Т. Жуковский [и др.]] ; УО "Брестский гос. ун-т им. А. С. Пушкина", Каф. естественно-математических дисциплин. - Брест : БрГУ им. А. С. Пушкина, 2009. - 44 с. - Библиогр.: с. 36-43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Ч 1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алавек і свет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5-га класа агульнаадукацыйных устаноў з беларускай мовай навучання / А. А. Халімановіч [и др.] ; [пер. з рус. мовы В. К. Раманцэвіч]. - Мінск : Народная асвета, 2009. - 142 с. : іл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Ч 3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еловек и мир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е пособие для 5-го класса общеобразовательных учреждений с русским языком обучения / А. А. Халиманович [и др.]. - Минск : Народная асвета, 2009. - 142 с. : ил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Э 4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Экология город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студ. высш. учеб. заведений / В. В. Денисов [и др.] ; под ред. В. В. Денисова. - Москва ; Ростов-на-Дону : МарТ, 2008. - 831 с. : ил. - (Учебный курс). - Библиогр.: с. 821-823. - Авт. указаны на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.1 – МАТЕМАТ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Г 8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иханов, В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атематика : учеб. пособие для 2-го кл. 1-го отд-ния вспом. шк. с рус. яз. обучения : для работы в классе / В. П. Гриханов. - 2-е изд., перераб. - Минск : Народная асвета, 2009. - 175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Г 9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ыханаў, У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атэматыка : вучэбны дапаможнік для 2-га класа 1-га аддзялення дапаможнай школы з беларускай мовай навучання : [пер. з рус. мовы] / У. П. Грыханаў. - 2-е выд., перапрац. - Мінск : Народная асвета, 2009. - 175 с. : і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Д 7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уванова, В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етоды решения алгебраических задач : пособие для студ. стационара и ОЗО математического факультета / В. С. Дуванова ; УО "Брестский гос. ун-т им. А. С. Пушкина". - Брест : БрГУ им. А.С. Пушкина, 2009. - 55 с. - Библиогр.: с. 5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С 2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борник задач по математическому анализ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учебное пособие : в 3 т.]. Т. 3 : Функции нескольких переменных / Л. Д. Кудрявцев [и др.] ; [под ред. Л. Д. Кудрявцева]. - Изд. 2-е, перераб. и доп. - Москва : Физматлит, 2003. - 468 с. - Библиогр.: с. 467-46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Ш 4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ерегов, С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етодические рекомендации по курсу "История математики" / С. В. Шерегов, Т. Л. Сурин, Ж. В. Иванова ; М-во образования РБ, УО "Витебский гос. ун-т им. П. М. Машерова", Каф. геометрии и мат. анализа. - Витебск : УО "ВГУ им. П. М. Машерова", 2009. - 27 с. - Библиогр.: с. 27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.3 – ФИЗ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Д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емидчик, А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Лабораторные работы по общей физике. Раздел "Электричество и магнетизм". Магнетизм : практикум для студентов физ. факультета / А. В. Демидчик ; УО "Брестский гос. ун-т им. А. С. Пушкина". - Брест : БрГУ им. А. С. Пушкина, 2009. - 30 с. - Библиогр.: с. 3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И 8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родов, И. Е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Задачи по общей физике : учеб. пособие для студ. физ. спец. высш. учебных заведений / И. Е. Иродов. - 8-е изд. - Москва : БИНОМ. Лаборатория знаний, 2007. - 431 с. - (Общая физика) (Технический университет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И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аченкова, Л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Физика : учебник для 7-го класса общеобразовательных учреждений с русским языком обучения / Л. А. Исаченкова, Ю. Д. Лещинский ; под ред. Л. А. Исаченковой. - Минск : Народная асвета, 2009. - 181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17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К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пельян, С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Физика : пособие для подготовки к централизованному тестированию : пособие для учащихся учреждений, обеспечивающих получение общ. сред. образования / С. Н. Капельян, В. А. Малашонок. - 6-е изд. - Минск : Аверсэв, 2009. - 464 с. : ил. - (Школьникам, абитуриентам, учащимся). - На обл. авт. не указаны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М 1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коед, И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олучение и физические свойства мультиферроиков : монография / И. И. Макоед ; УО "Брестский гос. ун-т им. А. С. Пушкина". - Брест : БрГУ им. А. С. Пушкина, 2009. - 181 с. - Библиогр.: с. 164-18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М 3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А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олекулярная физика : учеб. пособие для студ. высш. учеб. заведений / А. Н. Матвеев ; МГУ им. М. В. Ломоносова. - 3-е изд. - Москва : ОНИКС : Мир и Образование, 2006. - 360 с. : ил. - (Классический университетский учебник / редсовет: В. А. Садовничий (пред.) [и др.]. Посвящена 250-летию Московского университета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 чз, 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4 – ХИМИЧЕ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4</w:t>
              <w:br/>
              <w:t>Н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еорганическая хим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1 01 Биология; 1-33 01 01 Биоэкология / [сост.: И. Е. Шиманович [и др.]] ; М-во образования РБ, Учеб.-метод. объединение вузов по естественнонаучному образованию ; Учеб.-метод. объединение вузов по экологическому образованию. - [Ксерокопия]. - Минск, 2008. - 17 с. - Библиогр.: с. 16-17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хими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4</w:t>
              <w:br/>
              <w:t>Р 3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зяпкин, В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Химия. 800 новых задач и упражнений с примерами решений : учеб. пособие для учреждений, обеспечивающих получение общ. сред. образования, с рус. языком обучения / В. И. Резяпкин. - Минск : Юнипресс, 2007. - 288 с. - Библиогр.: с. 286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6 – НАУКИ О ЗЕМЛ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1(438)</w:t>
              <w:br/>
              <w:t>G 3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Geografja Polski zjednoczonej. </w:t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- [Warszawa?], [19- -?]. - S. 17-128 + 2 map. + 2 kart. - Экз. деф.: без обл. и тит. л., нет с. 1-16.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6</w:t>
              <w:br/>
              <w:t>S 8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Steinecke, A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 xml:space="preserve">   Tourismus. Eine geographische Einfuhrung / A. Steinecke ; hrsg. von R. Glawion [et al.]. - Braunschweig : Westermann, 2006. - 358 S. : Il. - (Das Geographische Seminar). - Bibliogr.: S. 317-35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, 1каб.всеобщ.ис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6</w:t>
              <w:br/>
              <w:t>Р 4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урсы Мирового океана и их освое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правочник / Г. А. Рябинин [и др.] ; под ред. В. Ю. Годеса и Г. А. Рябинина ; ЗАО "Техмашоборудование" ; Санкт-Петербургский центр Всемирной Научной Ассоциации ; ООО "Экологический исследовательский центр Севера". - Санкт-Петербург : ДНК, 2008. - 501 с. : ил. - Библиогр.: с. 496-500. - Авт. указаны на обороте тит. л. - Парал. тит. 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6</w:t>
              <w:br/>
              <w:t>С 2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евастьянов, Д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сновы страноведения и международного туризма : учеб. пособие для студ. высш. учеб. заведений, обучающихся по спец. "География" / Д. В. Севастьянов. - Москва : Академия, 2008. - 256 с., [16] с. цв. ил. - (Высшее профессиональное образование) (Туризм). - Библиогр.: с. 252-25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8 – БИОЛОГИЧЕ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B 8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Broberg, G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 xml:space="preserve">   Carl Linnaeus / G. Broberg. - Stockholm : Swedish Institute, 2007. - 43 p. : il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А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натомия челове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1 01 Биология; 1-33 01 01 Биоэкология / [сост.: А. В. Сидоров [и др.]] ; М-во образования РБ, Учеб.-метод. объединение вузов по естественнонаучному образованию, Учеб.-метод. объединение вузов по экологическому образованию. - [Ксерокопия]. - Минск, 2008. - 11 с. - Библиогр.: с. 10-1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ана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оиндикация и биоповрежд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ий комплекс / [авт.-сост.: О. В. Мусатова, О. Н. Минаева, А. С. Курдина] ; М-во образования РБ, УО "ВГУ им. П. М. Машерова", Каф. экологии и охраны природы. - Витебск : УО "ВГУ им. П. М. Машерова", 2009. - 177 с. : ил. - Библиогр.: с. 175-17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93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ологическая хим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для студ. мед. высш. учеб. заведений / В. К. Кухта [и др.] ; под ред. А. Д. Тагановича. - Москва : БИНОМ, 2008 ; Минск : Асар, 2008. - 687 с. : ил. - Предм. указ.: с. 677-686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10-го кл. общеобразоват. учреждений с рус. яз. обучения / Н. Д. Лисов [и др.] ; под ред. Н. Д. Лисова. - 2-е изд., перераб. - Минск : Народная асвета, 2009. - 230 с. : ил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9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Б 7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льшой практикум по физиологии человека и животны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студ., обучающихся по напр. подготовки бакалавра и магистра 020200 "Биология" и биол. спец. : в 2 т. Т. 1 : Физиология нервной, мышечной и сенсорных систем / А. Д. Ноздрачев [и др.] ; под. ред. А. Д. Ноздрачева. - Москва : Академия, 2007. - 608 с. : ил. - (Высшее профессиональное образование) (Естественные науки). - Библиогр. в конце глав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Б 7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льшой практикум по физиологии человека и животны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студ., обучающихся по напр. подготовки бакалавра и магистра 020200 "Биология" и биол. спец. : в 2 т. Т. 2 : Физиология висцеральных систем / А. Д. Ноздрачев [и др.] ; под ред. А. Д. Ноздрачева. - Москва : Академия, 2007. - 544 с. : ил. - (Высшее профессиональное образование) (Естественные науки). - Библиогр. в конце глав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-6 : Физиология человека и животных (Нейрофизиология. Сенсорные системы. Высшая нервная деятельность. Нервно-мышечная система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 : Физиология и биохимия растений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5 : Физиология и биохимия растений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-6 : Физиология и биохимия растений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 : Ботаника (Высшие растен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5 : Ботаника (Высшие растен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-6 : Ботаника (Высшие растен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 : Зоология наземных позвоночных (Орнитолог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5 : Зоология наземных позвоночных (Орнитолог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-6 : Зоология наземных позвоночных (Орнитолог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 : Физиология человека и животных (Нейрофизиология. Сенсорные системы. Высшая нервная деятельность. Нервно-мышечная система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5 : Физиология человека и животных (Нейрофизиология. Сенсорные системы. Высшая нервная деятельность. Нервно-мышечная система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Г 3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рпет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: в 2 ч. Ч. 1 / [авт.-сост. В. А. Бахарев] ; М-во образования РБ, УО "Мозырский гос. пед. ун-т им. И. П. Шамякина". - Мозырь : УО МГПУ им. И. П. Шамякина, 2008. - 186 с. : ил. - Библиогр. в начале тем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Е 7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Еремин, В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натомия растений : лабораторные занятия : практикум для студ. 1-го курса спец.: 1-31 01 01-02 "Биология (научно-педагогическая деятельность)"; 1-02 04 04-01 "Биология, Химия"; 1-02 04 06-01 "Химия, Биология"; 1-02 04 01 "Биология (ОЗО)"; 1-02 04 05-01 "География, Биология (ОЗО)"; 1-02 04 05-01 "География, Биология"   / В. М. Еремин, Ю. Ф. Рой, А. С. Скакун ; УО "Брестский гос. ун-т им. А. С. Пушкина", Каф. ботаники и экологии. - Брест : БрГУ им. А. С. Пушкина, 2009. - 92 с. : ил. - Библиогр.: с. 9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З 6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имоглядова, Т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актикум по микробиологии : учеб. пособие для студ., обучающихся по спец. 110203 - "Защита растений" / Т. В. Зимоглядова, И. А. Карташёва, О. Г. Шабалдас. - Москва : Колос, 2007 ; Ставрополь : АГРУС, 2007. - 147 с. : ил. - Библиогр.: с. 127-128 . - Словарь терминов и определений: с. 129-14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каб.ботан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З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о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4 01 Биология; 1-02 04 04 Биология. Доп. специальность; 1-02 04 05 География. Доп. специальность (1-02 04 05-01 География. Биология); 1-02 04 07 Биология. Валеология / [сост.: В. С. Бирг, А. В. Хандогий] ; М-во образования РБ, Учеб.-метод. объединение высш. учеб. заведений РБ по пед. образованию. - [Ксерокопия]. - Минск, 2008. - 31 с. - Библиогр.: с. 28-3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зоол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З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оология беспозвоночны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1 01 Биология; 1-33 01 01 Биоэкология / М-во образования РБ, Учеб.-метод. объединение вузов по естественнонаучному образованию ; Учеб.-метод. объединение вузов по экологическому образованию. - [Ксерокопия]. - Минск, 2008. - 15 с. - Библиогр.: с. 15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зоол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К 6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ровкин, О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натомия и морфология высших растений : словарь терминов / О. А. Коровкин. - Москва : Дрофа, 2007. - 268 с. : ил. - (Биологические науки. Словари терминов). - Библиогр.: с. 267-268. - Этимология терминов: с. 246-266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Л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итвенков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Зоология беспозвоночных : учебно-методический комплекс / А. А. Литвенков ; М-во образования РБ, УО "Витебский гос. ун-т им. П. М. Машерова", Каф. зоологии. - Витебск : УО "ВГУ им. П. М. Машерова", 2009. - 207 с. : ил. - Библиогр.: с. 20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147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Л 8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ысак, В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икробиология : учеб. пособие для студ. биол. спец. учреждений, обеспечивающих получение высш. образования / В. В. Лысак. - Минск : БГУ, 2008. - 343 с. : ил. - Библиогр.: с. 320-321. - Именной указ.: с. 321-323. - Указ. латин. назв.: с. 324-330. - Предм. указ.: с. 331-340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12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Н 7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вый англо-русский биологический словар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олее 72 000 терминов / О. И. Чибисова [и др.] ; [под ред. О. И. Чибисовой]. - Москва : ABBYY Press, 2009. - VI, 874 с. - Авт. указаны на обороте тит. л. - Парал. тит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О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иммун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4 01 Биология; 1-02 04 04 Биология. Дополнительная специальность; 1-02 04 07 Биология. Валеология / [сост.: А. Э. Высоцкий, А. П. Лысенко] ; М-во образования РБ, Учеб.-метод. объединение высш. учеб. заведений РБ по пед. образованию. - [Ксерокопия]. - Минск, 2008. - 11 с. - Библиогр.: с. 1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ана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Р 9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ылушкин, В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й курс лекций и практикум по основам биометрии : пособие для студ., обучающихся по спец. "Биология, охрана природы" / В. И. Рылушкин ; М-во образования РБ, УО "Мозырский гос. пед. ун-т им. И. П. Шамякина". - 2-е изд. - Мозырь : УО МГПУ им. И. П. Шамякина, 2009. - 50 с. - Библиогр.: с. 44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С 5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временная микробиология. Прокариот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 2 т. Т. 1 / пер. с англ. И. А. Берга [и др.] ; под ред.: А. И. Нетрусова, Т. С. Ильиной / С. Адхья [и др.] ; под ред. Й. Ленгелера [и др.]. - Москва : Мир, 2005. - 654 с., 16 с. цв. ил. : ил. - (Лучший зарубежный учебник). - Библиогр. в конце глав. - Авт. указаны на обороте тит. л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С 5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временная микробиология. Прокариот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 2 т. Т. 2 / пер. с англ. И. В. Алферовой [и др.] ; под ред. А. И. Нетрусова / А. Бут [и др.] ; под ред. Й. Ленгелера [и др.]. - Москва : Мир, 2005. - 493 с., 24 с. цв. ил. : ил. - (Лучший зарубежный учебник). - Библиогр. в конце глав. - Указ. латин. назв.: с. 440-448. - Предм. указ.: с. 449-486. - Авт. указаны на обороте тит. л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ология челове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учащихся спец. "Лечебное дело" учреждений, обеспечивающих получение сред. спец. образования / А. А. Семенович [и др.] ; под ред. А. А. Семеновича. - 3-е изд., испр. - Минск : Вышэйшая школа, 2009. - 544 с. : ил. - Библиогр.: с. 541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Физиология человека. Compendium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: учеб. пособие для студ. учреждений высш. проф. образования, обучающихся по спец. 060101.65 "Лечебное дело" дисциплины "Физиология человека" / Б. И. Ткаченко [и др.] ; под ред. Б. И. Ткаченко. - 3-е изд., испр. и перераб. - Москва : ГЭОТАР-Медиа, 2009. - 495 с., [12] л. вкл. цв. ил. : ил. - Предм. указ.: с. 494-495. - Авт. указ. на с. 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ология растений ("Фотосинтез"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. указания к лабораторным занятиям для студ. спец. "Биология, охрана природы" / [авт.-сост.: В. В. Валетов, А. С. Грамович] ; М-во образования РБ, УО "Мозырский гос. пед. ун-т им. И. П. Шамякина". - 2-е изд. - Мозырь : УО МГПУ им. И. П. Шамякина, 2009. - 33 с. - Библиогр.: с. 33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ология растений (раздел "Дыхание растений"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. указания к лабораторным занятиям по курсу "Физиология растений" (раздел "Дыхание растений") для студентов, обучающихся по спец. "Биология" / [авт.-сост.: В. В. Валетов, А. С. Грамович] ; М-во образования РБ, УО "Мозырский гос. пед. ун-т им. И. П. Шамякина". - 2-е изд. - Мозырь : УО МГПУ им. И. П. Шамякина, 2009. - 42 с. - Библиогр.: с. 4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ология человека и животны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. указания к лабораторным работам : в 6 ч. Ч. 2 / [сост.: Е. А. Бодяковская, М. В. Ковальчук] ; М-во образования РБ, УО "Мозырский гос. пед. ун-т им. И. П. Шамякина", Каф. природопользования и охраны природы. - Мозырь : УО МГПУ им. И. П. Шамякина, 2009. - 71 с. : ил. - Библиогр.: с. 7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ундаментальная и клиническая физи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ик для студ. высш. мед. учеб. заведений и биол. фак. ун-тов, обучающихся по спец. "Физиология" / К. Бауер [и др.] ; под ред. А. Г. Камкина, А. А. Каменского ; пер. англ. и нем. текстов: М. А. Каменская [и др.]. - Москва : Академия, 2004. - 1072 с. : ил. - Алф. указ.: с. 1043-1072. - Авт. указаны на с. 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Х 4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Химия окружающей сред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студ. высш. учеб. заведений, обучающихся по спец. 656600 "Защита окружающей среды" (специалист), 280300 "Техносферная безопасность" (специалист), 280201 (320700) "Охрана окружающей среды и рациональное использование природных ресурсов (специалист), 280200 (553500) "Защита окружающей среды" (бакалавр) / Т. И. Хаханина [и др.] ; под ред. Т. И. Хаханиной. - Москва : Высшее образование, 2009. - 129 с. : ил. - (Высшее образование. Основы наук). - Библиогр.: с. 128-129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Ц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Цит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4 01 Биология; 1-02 04 04 Биология. Доп. специальность; 1-02 04 05 География. Доп. специальность (1-02 04 05-01 География. Биология); 1-02 04 07 Биология. Валеология / [сост. Н. Д. Лисов] ; М-во образования РБ, Учеб.-метод. объединение высш. учеб. заведений РБ по пед. образованию. - [Ксерокопия]. - Минск, 2008. - 16 с. - Библиогр.: с. 1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зоол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Ц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Цитология и гист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1 01 Биология; 1-33 01 01 Биоэкология / [сост.: С. В. Глушен [и др.]] ; М-во образования РБ, Учеб.-метод. объединение вузов по естественнонаучному образованию ; Учеб.-метод. объединение вузов по экологическому образованию. - [Ксерокопия]. - Минск, 2008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, 3каб.зоол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Я 9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шин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Живая материя. Ноосферная биология (нообиология) : [монография] / А. А. Яшин. - Москва : ЛКИ, 2007. - 215 с. : ил. - Библиогр.: с. 195-212. - Предм. указ.: с. 21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Я 9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шин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Живая материя. Онтогенез жизни и эволюционная биология : [монография] / А. А. Яшин ; предисл. В. П. Казначеева. - Москва : Изд-во ЛКИ, 2007. - 238 с. : ил. - Библиогр. в обл. ссылок и на с. 216-234. - Предм. указ.: с. 235-236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3 – ТЕХНИКА. ТЕХНИЧЕ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К 5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зина, М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ак украсить блюда и напитки. Праздничный стол. Украшение блюд и напитков / М. Г. Козина. - Ростов-на-Дону : Владис, 2009 ; Москва : РИПОЛ классик, 2009. - 415 с., [8] л. цв.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О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электротехн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ктикум / [авт.-сост. В. И. Жидкевич] ; М-во образования РБ, УО "ВГУ им. П. М. Машерова", Каф. инженерной физики. - Витебск : УО "ВГУ им. П. М. Машерова", 2009. - 34 с. - Библиогр.: с. 33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38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И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Інфарматы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7-га класа агульнаадукацыйных устаноў з беларускай мовай навучання / Г. А. Забароўскі [и др.] ; пад рэд. Г. А. Забароўскага ; [пер. з рус. мовы Н. М. Алганавай]. - Мінск : Народная асвета, 2009. - 159 с. : іл. - Аўт. пазначаны на зваротным баку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5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И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формат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е пособие для 7-го класса общеобразовательных учреждений с русским языком обучения / Г. А. Заборовский [и др.] ; под ред. Г. А. Заборовского. - Минск : Народная асвета, 2009. - 159 с. : ил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9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4</w:t>
              <w:br/>
              <w:t>С 8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00 легендарных коше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альбом] / текст С. Сальвиати ; [пер. с фр. Т. М. Котельниковой]. - Москва : АСТ : Астрель, 2008. - 142 с. : ил. - (100 легендарных...). - Словарь терминов: с. 136-139. - Указатель: с. 140-14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4</w:t>
              <w:br/>
              <w:t>Ф 3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едотов, В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лодоводство : пособие / В. Л. Федотов ; М-во образования РБ, УО "ВГУ им. П. М. Машерова", Каф. ботаники. - Витебск : УО "ВГУ им. П. М. Машерова", 2009. - 139 с. : ил. - Библиогр. на с. 13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 - ЗДРАВООХРАНЕНИЕ. МЕДИЦИН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Б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я, Н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Лечебная физкультура и массаж : учеб.-метод. пособие для мед. работников / Н. А. Белая ; М-во здравоохранения РФ, Ассоциация спец. кинезитерапии и спортивной медицины ; Федеральный центр лечебной физкультуры и спортивной медицины ; Московский учебно-методический центр по сред. мед. образованию. - 2-е изд. - Москва : Советский спорт, 2004. - 272 с. : ил. - Библиогр. в обл. ссылок и на с. 27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В 2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ведение в экспериментальную патологию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кт. занятия по патофизиологии для студентов-медиков : учебно-методическое пособие / А. Ш. Зайчик [и др.]. - Санкт-Петербург : Элби-СПб ; Изд-во СпбГУ, 2003. - 384 с. - Библиогр. в конце тем занятий. - Указатели в обл. пр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К 5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гнитивно-поведенческая терап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/ [сост.: О. П. Кошкина, С. А. Мурашкевич] ; М-во образования РБ, УО "Витебский гос. ун-т им. П. М. Машерова", Каф. пед. психологии. - Витебск : УО "ВГУ им. П. М. Машерова", 2009. - 54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2ф1, 1ф2, 2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М 4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дицинские, социальные и экономические последствия наркомании и алкоголизм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монография] / Е. А. Кошкина [и др.] ; М-во здравоохранения и соц. развития РФ, Нац. науч. центр наркологии ; Уральская гос. мед. академия ; М-во здравоохранения Свердловской обл., Свердловский обл. клинический психоневрологический госпиталь инвалидов войн ; Региональный центр мониторинга проблем, связанных с распространением наркомании, алкоголизма и др. зависимостей ; ГУЗ Свердловской обл. "Ин-т мед. клеточных технологий". - Москва : ПЕР СЭ, 2008. - 287 с. - Библиогр.: с. 274-28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П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тофизи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ик для студ. учреждений высш. проф. образования, обучающихся по спец. 060101.65 "Лечебное дело", 060103.65 "Педиатрия", 060104.65 "Медико-профилактическое дело", 060105.65 "Стоматология" дисциплины "Патология" : в 2 т. Т. 1 / А. Д. Адо [и др.] ; под ред. В. В. Новицкого, Е. Д. Гольдберга, О. И. Уразовой. - 4-е изд., перераб. и доп. - Москва : ГЭОТАР-Медиа, 2009. - 848 с. : ил. + 1 электрон. опт. диск. - Авт. указаны на с. 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П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тофизи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ик для студ. учреждений высш. проф. образования, обучающихся по спец. 060101.65 "Лечебное дело", 060103.65 "Педиатрия", 060104.65 "Медико-профилактическое дело", 060105.65 "Стоматология" дисциплины "Патология" : в 2 т. Т. 2 / А. Д. Адо [и др.] ; под ред. В. В. Новицкого, Е. Д. Гольдберга, О. И. Уразовой. - 4-е изд., перераб. и доп. - Москва : "ГЭОТАР-Медиа", 2009. - 640 с. : ил. - Библиогр.: с. 606-629. - Авт. указаны на с. 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ология роста и развития детей и подростков (теоретические и клинические вопросы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. Т. 1 / под ред. А. А. Баранова, Л. А. Щеплягиной. - Изд. 2-е, перераб. и доп. - Москва : ГЭОТАР-Медиа, 2006. - 414 с. : ил. - Библиогр. в конце параграфов и на с. 410-41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Ф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ология роста и развития детей и подростков (теоретические и клинические вопросы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. Т. 2 / под ред. А. А. Баранова, Л. А. Щеплягиной. - Москва : ГЭОТАР-Медиа, 2006. - 460 с., [2] л. вкл. ил. : ил. - Библиогр. в конце параграфо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Ф 5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лльоза,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Ежедневник для женщин. Мысли, которые делают меня сильной и уверенной / И. Филльоза ; [пер. с фр. А. М. Хановой, А. А. Кичаева]. - Москва : РИПОЛ классик, 2008. - 384 с. - (Грамматика эмоций). - Авторы афоризмов: с. 377-38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Щ 6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Щербакова, М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ак сдать экзамены на отлично : методические рекомендации / М. А. Щербакова ; М-во образования РБ, УО "ВГУ им. П. М. Машерова", Каф. анатомии, физиологии и валеологии человека. - Витебск : УО "ВГУ им. П. М. Машерова", 2009. - 74 с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2ф1, 2ф2, 2ф3, 2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0 – ОБЩЕСТВЕННЫЕ НАУКИ В ЦЕЛОМ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Г 7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амадазнаў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9-га класа агульнаадукацыйных устаноў з беларускай мовай навучання / М. І. Вішнеўскі [и др.] ; пад рэд. М. І. Вішнеўскага ; [пер. з рус. мовы М. В. Супрунчука]. - Мінск : Адукацыя і выхаванне, 2009. - 208 с. : іл. - Бібліягр.: с. 204-205. - Слоўнік: с. 198-203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0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М 7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ишина, Л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Документация. Делопроизводство / Л. А. Мишина. - Минск : Амалфея, 2009. - 451 с. - Библиогр. в обл. ссылок и на с. 296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Н 8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рмативные правовые акты и иные документы, используемые в деятельности территориального центра социального обслуживания насел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ормативно-правовой информации : в 4 ч. Ч. 1 / [сост.: З. И. Волович [и др.]] ; М-во труда и соц. защиты РБ, Гос. учреждение образования "Республиканский ин-т повышения квалификации и переподготовки работников М-ва труда и соц. защиты РБ". - Минск : РИПК Минтруда и соцзащиты, 2009. - 159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Н 8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рмативные правовые акты и иные документы, используемые в деятельности территориального центра социального обслуживания насел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ормативно-правовой информации : в 4 ч. Ч. 2 / [сост.: З. И. Волович [и др.]] ; М-во труда и соц. защиты РБ, Гос. учреждение образования "Республиканский ин-т повышения квалификации и переподготовки работников М-ва труда и соц. защиты РБ". - Минск : РИПК Минтруда и соцзащиты, 2009. - 264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Н 8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рмативные правовые акты и иные документы, используемые в деятельности территориального центра социального обслуживания насел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ормативно-правовой информации : в 4 ч. Ч. 3 / [сост.: З. И. Волович [и др.]] ; М-во труда и соц. защиты РБ, Гос. учреждение образования "Республиканский ин-т повышения квалификации и переподготовки работников М-ва труда и соц. защиты РБ". - Минск : РИПК Минтруда и соцзащиты, 2009. - 330 с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Н 8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рмативные правовые акты и иные документы, используемые в деятельности территориального центра социального обслуживания насел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ормативно-правовой информации : в 4 ч. Ч. 4 / [сост.: З. И. Волович [и др.]] ; М-во труда и соц. защиты РБ, Гос. учреждение образования "Республиканский ин-т повышения квалификации и переподготовки работников М-ва труда и соц. защиты РБ". - Минск : РИПК Минтруда и соцзащиты, 2009. - 189 с. - Библиогр. в обл. ссылок и на с. 163-18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О 2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бществоведе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е пособие для 10-го класса общеобразовательных учреждений с русским языком обучения / М. И. Вишневский [и др.] ; под ред. М. И. Вишневского. - Минск : Адукацыя і выхаванне, 2009. - 240 с. : ил. - Библиогр.: с. 238. - Осн. понятия: с. 231-237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П 1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вленок, П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етодология и теория социальной работы : учеб. пособие для студ. высш. учеб. заведений, обучающихся по напр. и спец. "Социальная работа" / П. Д. Павленок. - Москва : ИНФРА-М, 2009. - 266 с. - (Высшее образование). - Библиогр. в обл. ссылок и в конце глав. - Краткий словарь терминов: с. 155-26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, 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П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ути повышения качества практической подготовки будущих специалистов по социальной работ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международного научно-практического семинара, Витебск, 28 мая 2009 г. / [ред. кол.: А. П. Орлова (отв. ред.) [и др.]] ; М-во образования РБ, УО "ВГУ им. П. М. Машерова". - Витебск : УО "ВГУ им. П. М. Машерова", 2009. - 263 с. - Библиогр. в конце докладо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ци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/ [авт.-сост.: Е. О. Далимаева, Л. Н. Кривцун-Левшина] ; М-во образования РБ, УО "ВГУ им. П. М. Машерова", Каф. философии. - Витебск : УО "ВГУ им. П. М. Машерова", 2009. - 174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97аб, 25ф1, 25ф2, 25ф3, 25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циология пра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раткий курс лекций / [авт.-сост.: А. А. Сухарев, В. В. Янч] ; М-во образования РБ, УО "Витебский гос. ун-т им. П. М. Машерова", Каф. истории и теории права. - Витебск : УО "ВГУ им. П. М. Машерова", 2009. - 61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78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С 8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уденческие инновации -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статей студентов / [ред. кол.: С. А. Моторов (отв. ред.) [и др.]] ; М-во образования РБ, УО "ВГУ им. П. М. Машерова". - Витебск : УО "ВГУ им. П. М. Машерова", 2009. - 147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Ф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риче, В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оциология искусства / В. М. Фриче. - Изд. 4-е, стер. - Москва : Едиториал УРСС, 2003. - 204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Ш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афалович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оциология права : учебно-методический комплекс / А. А. Шафалович. - Минск : Амалфея, 2009. - 411 с. - Библиогр. в обл. ссылок, в конце тем, в конце семинар. занятий и на с. 377-383. - Терминол. словарь-указатель: с. 317-330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рхеология СССР [с древнейших времен до средневековья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в 20 т.]. [Т. 10] : Степи европейской части СССР в скифо-сарматское время / отв. ред. тома А. И. Мелюкова / М. П. Абрамова [и др.] ; под общ. ред. Б. А. Рыбакова ; АН СССР, Ин-т археологии. - Москва : Наука, 1989. - 464 с. : ил. - Библиогр. в тексте и на с. 423-442. - Указатели: с. 445-462. - Авт. тома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сторыя Старажытнага свет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5-га класа агульнаадукацыйных устаноў з беларускай мовай навучання : у 2 ч. Ч. 1 / У. С. Кошалеў [и др.] ; пад рэд. У. С. Кошалева ; [пер. з рус. мовы В. А. Рабкова]. - Мінск : Народная асвета, 2009. - 118 с. : іл. - Слоўнік гіст. тэрмінаў і паняццяў: с. 108-112. - Аўт. пазначаны на з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сторыя сярэдніх вякоў. XIV-XV стст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7-га класа агульнаадукацыйных устаноў з беларускай мовай навучання / В. А. Фядосік [и др.] ; пад рэд. В. А. Фядосіка ; [пер. з рус. мовы Т. Р. Сяржант, Л. А. Цімафеевай]. - Мінск : Народная асвета, 2009. - 167 с. : іл. - Слоўнік: с. 164-166. - Аўт. пазначаны на з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5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Г 9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урин, М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узнечное ремесло Полоцкой земли. IX-XIII вв. : [монография] / М. Ф. Гурин ; [под ред. Г. В. Штыхова] ; АН БССР, Ин-т истории. - Минск : Наука и техника, 1987. - 151 с., [16] л. ил. - Библиогр.: с. 138-145. - Краткий терминол. словарь: с. 147-15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научной информации по общественным наукам РА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оциальные и гуманитарные науки. История, археология и этнография [Электронный ресурс] : библиографические базы данных : поступления 1986-2008 гг. / Институт научной информации по общественным наукам РАН. - Электрон. дан. - Москва : ИНИОН РАН, 2008. - 1 электрон. опт. диск (CD-ROM) + 1 бр. (34 с. : ил.). - Систем. требования: Windows ; процессор класса Pentium I и выше ; 32 Mb RAM ; устройство для чтения CD-ROM. - Загл. с контейнера. - Прил.: Руководство пользователя. - Парал. загл. анг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женщин на Запад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в 5 т.]. Т. II : Молчание Средних веков / под ред. К. Клапиш-Зубер / К. Касагранде [и др.] ; [под общ. ред. Ж. Дюби, М. Перро ; пер. с фр. под ред. Р. А. Гимадеева]. - Санкт-Петербург : Алетейя, 2009. - 510 с. : ил. - (Гендерные исследования / ред. совет: И. Жеребкина (пред.) [и др.]). - Библиогр. в обл. примеч. - Авт. указаны в конце кн. - Другой тит. л. фр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Древнего ми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5-го кл. общеобразоват. учреждений с рус. яз. обучения : в 2 ч. Ч. 1 / В. С. Кошелев [и др.] ; под ред. В. С. Кошелева. - Минск : Народная асвета, 2009. - 118 с. : ил. - Библиогр.: с. 116. - Словарь ист. терминов и понятий: с. 108-112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средних веков. V-XIII в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е пособие для 6-го класса общеобразовательных учреждений с русским языком обучения / В. А. Федосик [и др.] ; под ред. В. А. Федосика. - Минск : Народная асвета, 2009. - 158 с. : ил. - Словарь: с. 154-156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средних веков. XIV-XV в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7-го кл. общеобразоват. учреждений с рус. яз. обучения / В. А. Федосик [и др.] ; под ред. В. А. Федосика. - Минск : Народная асвета, 2009. - 167 с. : ил. - Словарь: с. 164-166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К 7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шелев, В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Всемирная история. XIX - начало XXI в. : учебное пособие для 11-го класса общеобразовательных учреждений с русским языком обучения / В. С. Кошелев. - Минск : Издательский центр БГУ, 2009. - 239 с. : ил. - Словарь ист. понятий: с. 230-23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Н 7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вейшая история стран Европы и Амер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: в 3 ч. Ч. 1 / [авт.-сост. Е. Е. Барсук] ; М-во образования РБ, УО "Мозырский гос. пед. ун-т им. И. П. Шамякина", Каф. истории и МПИ. - Мозырь : УО МГПУ им. И. П. Шамякина, 2009. - 84 с. - Библиогр.: с. 82-84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Р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нский институт высшей школ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аучные труды Республиканского института высшей школы. Исторические и психолого-педагогические науки : сборник научных статей : в 2 ч. Ч. 1, вып. 6 (11) / Республиканский институт высшей школы ; под ред. В. Ф. Беркова ; [ред. кол.: М. И. Демчук (пред.) [и др.]]. - Минск : РИВШ, 2008. - 346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Р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нский институт высшей школ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аучные труды Республиканского института высшей школы. Исторические и психолого-педагогические науки : сборник научных статей : в 2 ч. Ч. 2, вып. 6 (11) / Республиканский институт высшей школы ; под ред. В. Ф. Беркова ; [редкол.: М. И. Демчук (пред.) [и др.]]. - Минск : РИВШ, 2008. - 303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3.3(4Беи) – ИСТОРИЯ БЕЛАРУС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Г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рады і вёскі Беларус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энцыклапедыя. Т. 6, кн. 2 : Магілёўская вобласць / [рэд.: В. В. Грынявецкі [і інш.]] / У. Дз. Будзько [и др.] ; [рэдкал.: Т. У. Бялова (дырэктар) [і інш.] ; пад навук. рэд. А. І. Лакоткі] ; НАН Беларусі, Ін-т мастацтвазнаўства, этнаграіі і фальклору ; Выд-ва "БелЭн імя П. Броўкі". - Мінск : Беларуская Энцыклапедыя імя Петруся Броўкі, 2009. - 592 с. : іл. - Бібліягр.: с. 587-588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весь школьны курс у табліцах / [аўт.-уклад. М. Ю. Дуда]. - Мінск : Современная школа, 2007. - 384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Г 7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рода, местечки и замки Великого княжества Литовског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энциклопедия / [ред. совет: Т. В. Белова (пред.) [и др.] ; науч. ред.: Ю. В. Баженов [и др.]]. - Минск : Беларуская Энцыклапедыя імя Петруся Броўкі, 2009. - 310 c. + 1 карт. : іл. - Библиогр.: с. 305-30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И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Беларуси. XIX - начало XXI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е пособие для 11-го класса общеобразовательных учреждений с русским языком обучения / Е. К. Новик [и др.] ; под ред. Е. К. Новика ; [пер. с белорус. Н. С. Макаревич]. - Минск : Издательский центр БГУ, 2009. - 239 с. : ил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22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М 1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лчанава, Г. У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історыя Беларусі : вучэб. дапам. для 10-га кл. 1-га аддз-ня дапам. шк. з беларус. мовай навучання / Г. У. Малчанава, П. М. Гламбоцкі. - Мінск : Народная асвета, 2009. - 183 с. : іл. - Слоўнік тэрмінаў і паняццяў: с. 177-17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М 7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олчанова, Г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тория Беларуси : учеб. пособие для 10-го кл. 1-го отд-ния вспом. шк. с рус. яз. обучения / Г. В. Молчанова, П. М. Гламбоцкий ; [пер. с белорус. яз. В. К. Романцевич]. - Минск : Народная асвета, 2009. - 183 с. : ил. - Словарь терминов и понятий: с. 178-180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Н 7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вік, Я.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історыя Беларусі. Ад старажытных часоў - па 2008 г. : вучэб. дапам. для студ. устаноў, якія забяспечваюць атрыманне выш. адукацыі / Я. К. Новік, І. Л. Качалаў, Н. Я. Новік ; пад рэд. Я. К. Новіка. - Мінск : Вышэйшая школа, 2009. - 512 с. - Бібліягр.: с. 50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ф1, 1ф2, 1ф3, 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П 3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латонаў, Р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Лёсы. Гісторыка-дакументальныя нарысы аб людзях і малавядомых падзеях духоўнага жыцця ў Беларусі 20-30-х гадоў / Р. П. Платонаў ; Бел. навукова-даследчы ін-т дакументазнаўства і архіўнай справы. - [Ксеракопія]. - Мінск : БелНДІДАС, 1998. - 326 с. - Бібліягр. у вобл. заўваг. - Паказ. імён: с. 317-32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-4Вит)</w:t>
              <w:br/>
              <w:t>П 4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длипский, А. М.</w:t>
              <w:br/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 xml:space="preserve">   Евреи в Витебске : [в 2 т.]. Т. 1 / А. М. Подлипский ; Витебский краеведческий фонд им. А. П. Сапунова. - [Ксерокопия]. - (Витебск : Витебская областная типография, 2004). - 175 с. : фотоил. - Библиогр. в обл. примеч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Т 6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ещенок, Я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тория Беларуси (октябрь 1917 г. - начало XXI в.) : учебное пособие для 11-го класса общеобразовательных учреждений с русским языком обучения / Я. И. Трещенок, А. А. Воробьев, М. Н. Железняк ; под ред. Я. И. Трещенка. - Минск : Народная асвета, 2009. - 183 с. : ил. - Библиогр.: с. 178-18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Ш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тыхов, Г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тория Беларуси с древнейших времен до середины XIII в. : учебное пособие для 6-го класса общеобразовательных учреждений с русским языком обучения / Г. В. Штыхов, С. Н. Темушев, В. В. Ракуть ; под ред. Г. В. Штыхова, Ю. Н. Бохана ; [пер. с белорус. яз. Л. Г. Киселевой]. - Минск : Издательский ценр БГУ, 2009. - 143 с. : ил. - Библиогр.: с. 141. - Словарь ист. понятий и терминов: с. 135-13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3.4 – АРХЕОЛОГИЯ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А 8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Археология СССР </w:t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: свод археологических источников. Вып. Е1-47 : Русская архитектура X-XIII вв. : каталог памятников / П. А. Раппопорт / [под общ. ред. Б. А. Рыбакова] ; АН СССР, Ин-т археологии . - Ленинград : Наука, Ленингр. отд-ние, 1982. - 135 с. : ил. - Библиогр. в обл. ссылок и конце гл. - Геогр. указ. памятников: с. 133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 xml:space="preserve">63.5 – ЭТНОГРАФИЯ </w:t>
              <w:br/>
              <w:t>(этнология, народоведение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В 4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іннікава, М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карбы з вясковых куфраў. Традыцыйны касцюм і тэкстыль з калекцыі "Народнае мастацтва Беларускага Палесся" : ілюстраваны каталог / М. М. Віннікава, П. А. Богдан. - Мінск : Беларуская Энцыклапедыя імя Петруся Броўкі, 2009. - 181 с. : іл. - Парал. тыт. л. ру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7</w:t>
              <w:br/>
              <w:t>С 7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анюкович, Т. В.</w:t>
              <w:br/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   Этнографическая наука и музеи (по материалам этнографических музеев Академии наук) : [монография] / Т. В. Станюкович ; под ред. М. Г. Рабиновича ; АН СССР, Ин-т этнографии им. Н. Н. Миклухо-Маклая. - Ленинград : Наука, Ленингр. отд-ние, 1978. - 286 с. + 2 вкл. л. : ил. - Библиогр. в обл. ссылок. - Именной указ.: с. 280-285.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br/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5 – ЭКОНОМИКА. ЭКОНОМИЧЕ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G 3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Geographie der Freizeit und des Tourismus. Bilanz und Ausblick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/ hrsg. von C. Becker [et al.] ; unter Mitarbeit von C. Anton-Quack u. Mitgliedern des Arbeitskreises "Freizeit- u. Tourismusgeographie". - 3., unverand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Aufl. - Munchen ; Wien : Oldenbourg Verlag, 2007. - XV, 895 S. Справочник содержит более 70 научных докладов, в которых рассматриваются и анализируются перспективы развития, методы, виды, проблемы туризма. Книга предназначена для студентов высших учебных заведений и работающих в этой отрасли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, 1каб.всеобщ.ис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L 4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Lexikon Tourismus. Destinationen, Gastronomie, Hotellerie, Reisemittler, Reiseveranstalter, Verkehrstrager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/ hrsg. von W. Fuchs [et al.]. - Munchen : Oldenbourg Verlag, 2008. - 804 S. - Autorenindex: S. 787-80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, 1каб.всеобщ.ис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N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Nikitsin, V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 xml:space="preserve">   Tourismuspolitik und Tourismusplanung in Transformationslandern - untersucht am Beispiel von Belarus und Litauen / V. Nikitsin ; hrsg. von A. Steinecke ; [Fakultat fur Kulturwissenschaften Universitat Paderborn]. - Paderborn, 2009. - 216 S. - (Paderborner Geographische Studien zu Tourismusforschung und Destinationsmanagement ; Bd. 22, ISSN 0935-9621). </w:t>
              <w:br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Книга является исследованием туристической политики и региональных особенностей Беларуси и Литвы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ззи, 3каб.всеобщ.ис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S 8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Steinecke, A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 xml:space="preserve">   Kulturtourismus. Marktstrukturen. Fallstudien. Perspektiven / A. Steinecke. - Munchen ; Wien : Oldenbourg Verlag, 2007. - XIII, 396 S. : Il. - Bibliogr.: S. 342-377. - Verzeichnis kulturtouristischer Akteure: S. 378-389. - Sachverzeichnis: S. 390-396. </w:t>
              <w:br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Книга является учебным пособием для студентов, изучающих дисциплину "Туризм" и для работающих в этой отрасли. Учебное пособие рассматривает культуру как основной ресурс туризм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, 1каб.всеобщ.ис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S 8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Steinecke, A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 xml:space="preserve">   Themenwelten im Tourismus. Marktstrukturen - Marketing-Management - Trends / A. Steinecke. - Munchen : Oldenbourg Verlag, 2009. - 349 S. : Il. - Bibliogr.: S. 288-327. - Personen-, Orts- u. Einrichtungsverzeichnis: S. 328-339. - Sachverzeichnis: S. 340-349. </w:t>
              <w:br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В книге анализируются различные виды зон отдыха, которые созданы человеком, как-то: детские парки, развлекательные центры, зоологические сады, отели, рестораны, а также города с богатым архитектурным наследием . Книга предназначена для студентов, изучающих дисциплину "Туризм" и для работающих в этой отрасли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, 1каб.всеобщ.ис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Б 2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асамыгина, И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аркетинг как технология управления современной библиотекой : научно-практическое пособие / И. Н. Басамыгина, А. А. Апанасенко. - Москва : Литера, 2009. - 126 с. - (Современная библиотека / ред. совет: О. О. Борисова [и др.]). - Библиогр.: с. 109-11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Б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русь XXI век.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информационный каталог / [сост.: А. А. Абрамович, М. В. Адамович, А. В. Акимов [и др.] ; Гос. комитет по имуществу РБ]. - Минск : Деловые Идеи плюс, 2008. - 999 с. : ил., карты + 1 электрон. опт. диск. - Алф. указ.: с. 625-95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Б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голюбов, В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Экономика туризма : учебное пособие для студ., обучающихся по спец. "Экономика и управление на предприятии туризма и гостиничного хозяйства" / В. С. Боголюбов, В. П. Орловская. - 3-е изд., стер. - Москва : Академия, 2008. - 192 с. - (Высшее профессиональное образование) (Туризм). - Библиогр.: с. 186-18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Р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оманов, П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Зарубежные библиотеки: финансовый менеджмент : научно-методическое пособие / П. С. Романов. - Москва : Либерея-Бибинформ, 2009. - 127 с. - (Библиотекарь и время. XXI век / отв. ред. О. Р. Бородин ; Вып. 105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С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еменюта, А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сновы управления проектом : учебное пособие / А. Н. Семенюта. - Минск : Асар, 2009. - 175 с. : ил. - Библиогр.: с. 171-17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Т 7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удовой контракт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нормативные правовые акты Республики Беларусь : текст по сост. на 8 февр. 2009 г. - Минск : Дикта, 2009. - 76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Ф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унк, Я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кционерное общество : комментарий к Закону Республики Беларусь "О хозяйственных обществах" : в 5 кн. Кн. 2 : Создание и внутренняя природа: наименование, местонахождение, правоспособность и участники АО, права на имущество, ответственность по обязательствам / Я. И. Функ. - Минск : Амалфея, 2008. - 308 с. - (Хозяйственные общества и товарищества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Ф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унк, Я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кционерное общество : комментарий к Закону Республики Беларусь "О хозяйственных обществах" : в 5 кн. Кн. 3 : Акции. Обращение акций. "Управление" акциями / Я. И. Функ. - Минск : Амалфея, 2008. - 528 с. - (Хозяйственные общества и товарищества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Ф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унк, Я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кционерное общество : комментарий к Закону Республики Беларусь "О хозяйственных обществах" : в 5 кн. Кн. 1 : История и теория. Общее понятие / Я. И. Функ. - Минск : Амалфея, 2008. - 388 с. - (Хозяйственные общества и товарищества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Ф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унк, Я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кционерное общество : комментарий к Закону Республики Беларусь "О хозяйственных обществах" : в 5 кн. Кн. 5 : Дочерние и зависимые общества. Аффилированные лица акционерного общества. Ликвидация и реорганизация акционерного общества / Я. И. Функ. - Минск : Амалфея, 2008. - 444 с. - (Хозяйственные общества и товарищества). - Библиогр.: с. 407-44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Ф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унк, Я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кционерное общество : комментарий к Закону Республики Беларусь "О хозяйственных обществах" : в 5 кн. Кн. 4 : Управление акционерным обществом / Я. И. Функ. - Минск : Амалфея, 2008. - 564 с. - (Хозяйственные общества и товарищества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7 – ПРАВО. ЮРИДИЧЕСКИЕ НАУ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А 3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дминистративное прав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студ. высш. учеб. заведений по спец. "Правоведение", "Экономическое право", "Политология" / Л. М. Рябцев [и др.] ; под общ. ред. Л. М. Рябцева. - Минск : Амалфея, 2009. - 432 с. - Библиогр.: с. 416-423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Б 4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якович, Н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ава человека : практикум / Н. Н. Белякович. - 3-е изд., перераб. и доп. - Минск : Амалфея, 2008. - 219 с. - Библиогр. в конце тем и на с. 187-21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Б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хан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едвижимое имущество: правовое регулирование / В. Ф. Бохан. - Минск : Дикта, 2008. - 191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В 1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асильева, Л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еждународное публичное право : курс интенсивной подготовки / Л. А. Васильева, О. А. Бакиновская. - Минск : ТетраСистемс, 2009. - 255 с. - (Студенту к экзамену). - Библиогр.: с. 241-246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Г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ажданский процесс. Особенная част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для студ. спец. "Правоведение" и "Экономическое право" высш. учеб. заведений / Т. А. Белова [и др.]. - 2-е изд., перераб. и доп. - Минск : Амалфея, 2007. - 592 с. - Библиогр. в обл. ссылок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Д 5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овнар, Ю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осударственное регулирование банковских вкладов / Ю. П. Довнар. - Минск : Дикта, 2008. - 264 с. - Библиогр. в обл. ссылок и на с. 240-26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Ж 7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Жилищное законодательство Республики Беларус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ормативных правовых актов : по сост. на 16 марта 2009 г. / [сост.: В. Ф. Бохан]. - 9-е изд., перераб. и доп. - Минск : Дикта, 2009. - 483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И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ванов, Г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ава человека. История и теория. Ситуационные задачи. Международное и национальное законодательство / Г. И. Иванов. - Минск : Дикта, 2008. - 359 с. - Библиогр. в обл. ссылок и на с. 339-35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И 7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научной информации по общественным наукам РА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оциальные и гуманитарные науки: Государство и право. Политология [Электронный ресурс] : библиографические базы данных : поступления 1986-2008 гг. / Институт научной информации по общественным наукам РАН. - Электрон. дан. - Москва : ИНИОН РАН, 2008. - 1 электрон. опт. диск (CD-ROM) + 1 бр. (34 с. : ил.). - Систем. требования: Windows ; процессор класса Pentium I и выше ; 32 Mb RAM ; устройство для чтения CD-ROM. - Загл. с контейнера. - Прил.: Руководство пользователя. - Парал. заг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1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менков, В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анковское право : учебно-метод. комплекс / В. С. Каменков, А. В. Каменков. - Минск : Дикта, 2008. - 296 с. - Библиогр.: с. 28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3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еник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Защита прав ребенка и несовершеннолетних в Республике Беларусь / А. А. Кеник. - 2-е изд., перераб. и доп. - Минск : Дикта, 2008. - 315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6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нституционное правосудие в Республике Беларусь и за рубежо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/ [авт.-сост. Е. Ф. Ивашкевич ; М-во образования РБ, УО "ВГУ им. П. М. Машерова", Каф. истории и теории права. - Витебск : УО "ВГУ им. П. М. Машерова", 2009. - 78 с. - Библиогр. в обл. ссылок и на с. 54-5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4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иминалист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ик для студ. высш. учеб. заведений, обучающихся по напр. подготовки 021100 (030501) "Юриспруденция", по спец. 021100 (030501) "Юриспруденция", 030505 (023100) "Првавоохранительная деятельность", 350600 (030502) "Судебная экспертиза", 030500 (521400) "Юриспруденция" (бакалавр) / В. В. Агафонов [и др.] ; под общ. ред. А. Г. Филиппова. - 4-е изд., перераб. и доп. - Москва : Высшее образование, 2009. - 835 с. - (Университеты России). - Библиогр. в обл. ссылок и конце гл. - Алф.-предм. указ.: с. 825-835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8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углов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дминистративный (административно-деликтный) процесс в Республике Беларусь / В. А. Круглов. - 2-е изд., перераб. и доп. - Минск : Амалфея, 2008. - 395 с. - Библиогр.: с. 38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8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углов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сновы права Республики Беларусь : понятия и схемы / В. А. Круглов, Е. В. Круглова. - 3-е изд., перераб. и доп. - Минск : Амалфея, 2009. - 287 с. - Библиогр.: с. 270-27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8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углов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емейное право Республики Беларусь / В. А. Круглов, Е. В. Круглова, В. С. Шейпак. - 4-е изд., перераб. и доп. - Минск : Дикта, 2008. - 188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8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узьмин, А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еждународное частное право : курс интенсивной подготовки / А. С. Кузьмин. - Минск : ТетраСистемс, 2009. - 319 с. - (Студенту к экзамену). - Библиогр.: с. 308-31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Л 1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азарева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Доказывание в уголовном процессе : учебно-практическое пособие / В. А. Лазарева. - Москва : Высшее образование, 2009. - 343 с. - (Магистр права). - Библиогр. в обл. ссылок и на с. 340-34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Н 2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логовое право. Общая част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/ [авт.-сост. Е. А. Данина] ; М-во образования РБ, УО "ВГУ им. П. М. Машерова", Ин-т повышения квалификации и переподготовки кадров. - Витебск : УО "ВГУ им. П. М. Машерова", 2009. - 162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6аб, 3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О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пра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ктикум / Т. И. Важенкова [и др.] ; под общ. ред. К. И. Кеник. - Минск : Амалфея, 2007. - 303 с. - Библиогр. в начале тем. - Авт. указаны на с. 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вовое регулирование хозяйственной деятельност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ик для студ. экон. спец. высш. учеб. заведений / А. В. Ананько [и др.] ; под общ. ред. В. А. Витушко, Р. И. Филипчик. - Изд. 2-е, перераб. - Минск : Книжный Дом, 2009. - 831 с. - Библиогр. в обл. ссылок и в конце тем. - Авт. указаны на с. 10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ва челове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. указания для студ. дневной формы обуч. всех спец. ун-та / [авт.-сост. И. И. Котляр] ; УО "Брестский гос. ун-т им. А. С. Пушкина", Каф. политологии и социологии. - Брест : БрГУ им. А. С. Пушкина, 2009. - 33 с. - Библиогр. в конце тем. - Словарь основных терминов: с. 31-33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ражданский кодекс Республики Беларусь : [принят Палатой представителей 28 окт. 1998 г. : одобрен Советом Республики 19 ноября 1998 г. : текст по сост. на 8 янв. 2009 г.] / Республика Беларусь. Законы. - Минск : Современная школа, 2009. - 576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Трудовой кодекс Республики Беларусь / Республика Беларусь. Законы ; [принят Палатой представителей 8 июня 1999 года : одобрен Советом Республики 30 июня 1999 года : с изм. и доп. : вступил в силу 26 января 2008 г.]. - 3-е изд., с изм. и доп. - Минск : Национальный центр правовой информации РБ, 2008. - 251 с. - Алф.-предм. указатель: с. 197-25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Трудовой кодекс Республики Беларусь : с обзором изменений, внесенных законами РБ от 20 июля 2007 г. № 272-З, 6 января 2009 г. № 6-З : по сост. на 2 февраля 2009 г. / Республика Беларусь. Законы. - Минск : Амалфея, 2009. - 285 с. - (Кодексы Республики Беларусь)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С 2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вобода ассоциаци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документов / [сост.: Е. Б. Тонкачёва [и др.]] ; Центр правовой трансформации, Фонд развития правовых технологий. - Минск : ФУАинформ, 2009. - 367 с. - (Хрестоматия. В защиту общественных интересов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2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3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стовые задания по основам пра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 М. А. Козак] ; М-во образования РБ, УО "Витебский гос. ун-т им. П. М. Машерова", Каф. истории и теории права. - Витебск : УО "ВГУ им. П. М. Машерова", 2009. - 60 с. - Библиогр.: с. 55-57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0аб, 5ф1, 5ф2, 5ф3, 3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4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ихиня, В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ражданский процесс : учебник для студ. высш. учеб. заведений по спец. "Правоведение", "Экономическое право" / В. Г. Тихиня. - Минск : ТетраСистемс, 2009. - 495 с. - Библиогр. в обл. ссылок и в начале гла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5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омкович, Р. 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Залог : комментарий законодательства и судебной практики / Р. Р. Томкович. - Минск : Амалфея, 2007. - 279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7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удовое процессуально-процедурное прав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/ И. В. Гущин [и др.] ; под общ. ред. И. В. Гущина. - Минск : Дикта, 2008. - 547 с. - Библиогр. в обл. ссылок, в конце глав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7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унов, И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кусство речи в суде присяжных : учебно-практическое пособие / И. Л. Трунов, В. В. Мельник. - Москва : Высшее образование, 2009. - 664 с. - (Магистр права). - Библиогр. в обл. ссылок и конце гла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8 – ВОЕННАЯ НАУКА. ВОЕННОЕ ДЕЛ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8</w:t>
              <w:br/>
              <w:t>З 4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профиля А Педагогика / [сост.: В. П. Сытый [и др.]] ; М-во образования РБ, Учеб.-метод. объединение высш. учеб. заведений РБ по пед. образованию. - [Ксерокопия]. - Минск, 2008. - 12 с. - Библиогр.: с. 11-12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1ф1, 1ф2, 1ф3, 1ф4, 3каб.анат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8</w:t>
              <w:br/>
              <w:t>М 6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ир без опасности. Двор. Улиц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особие для учащ. сред. шк. возраста / Л. И. Дурейко [и др.] ; худож.: В. В. Голованов [и др.]. - Минск : Беларуская Энцыклапедыя імя Петруся Броўкі, 2009. - 333 с. : ил. - (Детская энциклопедия "Здоровье"). - Библиогр.: с. 323-326. - На пер. авт. не указаны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8</w:t>
              <w:br/>
              <w:t>Т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упикин, Е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сновы военной службы : тестовые задания и рекомендации по контролю знаний : учеб. пособие для студ. учреждений сред. проф. образования / Е. И. Тупикин, А. Т. Смирнов ; под. ред. Е. И. Тупикина. - 2-е изд., стер. - Москва : Академия, 2008. - 192 с. : ил. - (Среднее профессиональное образование) (Общеобразовательные дисциплины). - Библиогр.: с. 18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каб.воен.каф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1 – КУЛЬТУРА. КУЛЬТУРОЛОГИЯ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1</w:t>
              <w:br/>
              <w:t>С 9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ущенко, Л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ультурология для педагогических специальностей : учеб. пособие для студ. вузов / Л. Г. Сущенко. - Ростов-на-Дону : Феникс, 2005. - 282 с. - (Высшее образование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2 – НАУКА. НАУКО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2</w:t>
              <w:br/>
              <w:t>А 1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ббакумов, И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етоды и средства работы с информационными ресурсами при проведении диссертационного исследования : методические материалы / И. С. Аббакумов ; Российская академия гос. службы при Президенте РФ. - Москва : Изд-во РАГС, 2007. - 101 с. - Библиогр.: с. 87-89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4 – ОБРАЗОВАНИЕ. ПЕДАГОГИЧЕСКАЯ НАУ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</w:t>
              <w:br/>
              <w:t>В 4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игман, С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едагогика в вопросах и ответах : учебное пособие / С. Л. Вигман. - Москва : Проспект, 2005. - 207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В 6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лина, В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аздник числа. Занимательная математика для детей : [книга для учителей и родителей] / В. В. Волина ; [ред. Т. В. Нилова]. - Москва : Знание, 1993. - 335 с. : ил. - Библиогр.: с. 33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</w:t>
              <w:br/>
              <w:t>Г 5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ликман, И. З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пецкурс по педагогическому стимулированию : учеб.-метод. пособие для руководителей школ и студ. пед. вузов / И. З. Гликман. - Москва : Школьные технологии, 2008. - 191 с. - (Школьные технологии). - Библиогр. в конце глав, в конце тем и на с. 189-191. - Словарь-справочник основных терминов: с. 177-18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</w:t>
              <w:br/>
              <w:t>Н 6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икишина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нновационные педагогические технологии и организация учебно-воспитательного и методического процессов в школе. Использование интерактивных форм и методов в процессе обучения учащихся и педагогов / И. В. Никишина. - 2-е изд., стер. - Волгоград : Учитель, 2008. - 91 с. - (В помощь администрации школы). - Библиогр.: с. 88-90. - На обл. авт. не указан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</w:t>
              <w:br/>
              <w:t>Т 6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айнев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нтенсивные педагогические игровые технологии в гуманитарном образовании (методология и практика) / В. А. Трайнев, И. В. Трайнев ; Ун-т информатики и управления. - Москва : Дашков и К, 2009. - 281 с. - Библиогр.: с. 275-281. - Краткий терминол. словарь по системе образования и учебным играм: с. 185-240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В 6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неклассная работа по русскому язык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/ [сост.: Т. И. Татаринова [и др.]] ; М-во образования РБ, УО "Мозырский гос. пед. ун-т им. И. П. Шамякина", Каф. рус. языка. - Мозырь : УО МГПУ им. И. П. Шамякина, 2008. - 239 с. - Библиогр.: с. 233-23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Г 1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лузо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чимся экономии и бережливости. 10 класс. Энергоэффективность : энергопользование и экология : учеб.-метод. пособие для учителей общеобразовательных учреждений с рус. языком обучения / И. В. Галузо, В. А. Байдаков, И. Н. Потапов ; под ред. И. В. Галузо. - Минск : Аверсэв, 2008. - 256 с. : ил. - (Библиотека учителя). - Библиогр.: с. 250-25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Г 1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лузо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чимся экономии и бережливости. 8 класс. Энергоэффективность : современное энергетическое производство : учеб.-метод. пособие для учителей общеобразоват. учреждений с рус. языком обучения / И. В. Галузо, И. Н. Потапов ; под ред. И. В. Галузо. - Минск : Аверсэв, 2008. - 207 с. : ил. - (Библиотека учителя). - Библиогр.: с. 204-20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Г 1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лузо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чимся экономии и бережливости. 9 класс. Энергоэффективность : производственное и бытовое энергосбережение : учеб.-метод. пособие для учителей общеобразовательных учреждений с рус. языком обучения / И. В. Галузо, В. А. Байдаков ; под ред. И. В. Галузо. - Минск : Аверсэв, 2008. - 239 с. : ил. - (Библиотека учителя). - Библиогр.: с. 235-23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Г 3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ография в школе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электрон. учеб. пособие : в 5 дисках]. Диск 1 : Африка. - Электрон. дан. - Москва : Просвещение-МЕДИА : Новый Диск, 2006. - 1 электрон. опт. диск (CD-ROM). - (Электронные уроки и тесты). - Систем. требования: процессор Intel Pentium MMX 200 МГц; операционная система Microsoft Windows 2000/XP/2003; оперативная память: для Microsoft Windows XP - 128 Мб; для 2000 - 96 Мб; 50 Мб свободного места на жестком диске; разрешение экрана 800х600 с глубиной цвета 16 бит (High Color); 16-скоростное устройство для чтения компакт-дисков или DVD-дисков; звук. карта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К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чалко, В. Б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исково-исследовательская технология начального обучения математике : пособие / В. Б. Качалко ; М-во образования РБ, УО "Мозырский гос. пед. ун-т им. И. П. Шамякина". - Мозырь : УО МГПУ им. И. П. Шамякина, 2008. - 149 с. - Библиогр.: с. 141-14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ка обучения географии в общеобразовательных учреждения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студ. высш. учеб. заведений, обучающихся по спец. 050103 (032500) География / И. В. Душина [и др.] ; под ред. И. В. Душиной. - Москва : Дрофа, 2007. - 510 с. : ил. - (Высшее педагогическое образование). - Библиогр. в обл. ссылок и конце параграфов. - Авт. указ. в о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ка преподавания би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 1-31 01 01 Биология / [сост.: В. В. Гричик [и др.]] ; БГУ. - [Ксерокопия]. - Мин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аб, 2каб.ботан., 2каб.зоол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ыка выкладання курса "Мая Радзіма - Беларусь"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01 02 02 "Пачатковая адукацыя. Дадатковая спецыяльнасць" / [аўт.-склад. А. Л. Дзядзінкін] ; М-ва адукацыі РБ, УА "Віцебскі дзярж. ун-т імя П. М. Машэрава". - [Ксеракопія]. - Віцебск, 2006. - 7 с. - Бібліягр.: с. 6-7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О 3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вчаров, В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астольная книга учителя физической культуры : метод. пособие : [метод. рекомендации и нормативные требования] / В. С. Овчаров. - Минск : Сэр-Вит, 2008. - 200 с. - (Мастерская учителя). - Библиогр.: с. 198-19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О 6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ригами в учебном процессе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IX Сибирская конференция, г. Омск, 27-29 марта 2008 года / М-во образования Омской обл., МОУ "Гимназия № 139" ; Омский Центр Оригами. - Электрон. дан. (4.7 Gb ; 120 min.). - Омск, [2008]. - 1 электрон. опт. диск (DVD-ROM). - Систем. требования: Windows ; процессор класса Pentium I и выше ; 32 Mb RAM ; устройство для чтения DV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П 7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едметные недели в школе: биология, экология, здоровый образ жин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сост.: В. В. Балабанова, Т. А. Максимцева]. - Волгоград : Учитель, 2003. - 154 с. : ил. - Библиогр.: с. 151-15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С 1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авчук, Л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етодика преподавания информатики в системе подготовки будущих преподавателей к формированию основ информационной культуры школьников : учеб.-метод. пособие для студ. математического факультета, обучающихся по спец. 1-02 05 05 "Информатика. Доп. спец.", 1-02 05 05-01 "Информатика. Иностранный язык (англ.)", 1-02 05 03 "Математика. Доп. спец.", 1-02 05 03-02 "Математика. Информатика" / Л. Н. Савчук ; УО "Брестский гос. ун-т им. А. С. Пушкина", Каф. информатики и прикладной математики. - Брест : БрГУ им. А. С. Пушкина, 2009. - 74 с. - Библиогр. в начале практ. занятий и на с. 70-7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С 5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временные технологии в процессе преподавания химии : развивающее обучение, проблемное обучение, проектное обучение, кооперация в обучении, компьютерные техн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: С. В. Дендебер, О. В. Ключникова]. - Москва : 5 за знания, 2007. - 110 с. - (Методическая библиотека). - Библиогр.: с. 108-10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4.3 – СПЕЦИАЛЬНЫЕ ШКОЛЫ. ДЕФЕКТОЛОГ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(коррекционная педагогика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Д 3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ети с нарушениями общения. Ранний детский аутиз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К. С. Лебединская [и др.]. - [Ксерокопия]. - Москва : Просвещение, 1989. - 94 с. - Библиогр.: с. 9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Д 3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ети и подростки с аутизмом. Психологическое сопровожде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О. С. Никольская [и др.]. - Изд. 2-е. - Москва : Теревинф, 2008. - 224 с. - (Особый ребенок). - Библиогр.: с. 217-220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З 1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абрамная, С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зучаем обучая : метод. рекомендации по изучению детей с тяжелой и умеренной умственной отсталостью / С. Д. Забрамная, Т. Н. Исаева. - 2-е изд., доп. и перераб. - Москва : Сфера, 2007. - 64 с., 32 вкл. цв. табл. - (Библиотека журнала "Логопед"). - Библиогр.: с. 63-64. - Загл. обл.: Изучаем обучая. Дети с ограниченными возможностями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З 2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амский, Х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мственно отсталые дети. История их изучения, воспитания и обучения с древних времен до середины XX века / Х. С. Замский. - [Ксерокопия]. - Москва : Образование, 1995. - 399 с. - Библиогр. в обл. ссылок и на с. 387-389 . - Прил.: Дневник Е. К. Грачевой. - Именной указ.: с. 390-39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П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о-педагогическая коррекция межличностных отношений учащихся классов интегрированного обуч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/ [сост. М. В. Швед] ; М-во образования РБ, УО "ВГУ им. П. М. Машерова", Каф. коррекционной работы. - Витебск : УО "ВГУ им. П. М. Машерова", 2009. - 84 с. - Библиогр.: с. 80-8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8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Ш 7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оплер, Э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ддержка аутичных и отстающих в развитии детей : сборник упражнений для специалистов и родителей / Э. Шоплер, М. Ланзинд, Л. Ватерс ; [пер. с нем. Т. Клочко]. - [Ксерокопия]. - Минск : Открытые двери, 1997. - 254 с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А 3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дукацыйныя і выхаваўчыя асяроддзі і практык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зборнік навуковых артыкулаў / пад. агул. рэд. У. К. Слабіна ; [рэд. кал.: Г. Шатон [і інш.]]. - Віцебск, 2005. - 225 с. : іл. - Бібліягр. у канцы артыкулаў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Л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кционные занятия: теория и метод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пособие] / С. Г. Рачевский [и др.] ; [под общ. ред. С. Г. Рачевского] ; УО "Брестский гос. ун-т им. А. С. Пушкина". - Брест : БрГУ имени А. С. Пушкина, 2008. - 134 с. - Библиогр. в конце лекций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О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рганизация идеологической и воспитательной работы в академической групп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в помощь куратору / [авт.-сост. О. Г. Волощенко] ; М-во образования РБ, УО "ВГУ им. П. М. Машерова", Каф. педагогики. - Витебск : УО "ВГУ им. П. М. Машерова", 2009. - 62 с. - Библиогр.: с. 62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ф1, 2ф2, 2ф3, 2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П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тровская, О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омплектование вузов студенческим составом: социалистический опыт Болгарии и Польши в 1944-1989 гг. : монография / О. В. Петровская ; УО "Брестский гос. ун-т им. А. С. Пушкина". - Брест : БрГУ им. А. С. Пушкина, 2009. - 288 с. - Библиогр.: с. 244-28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Т 6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III Машеровские чтения. Германо-романская филология. Музыкальное образование. Дошкольное, начальное и специальное образование. Социально-педагогическая работа. Физическая культура и спорт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республиканской научно-практической конференции студентов, аспирантов и молодых ученых, Витебск, 24-25 марта 2009 г. / [редкол.: А. Л. Гладков (гл. ред.) [и др.] ; в авторской ред.] ; М-во образования РБ, УО "ВГУ им. П. М. Машерова". - Витебск : УО "ВГУ им. П. М. Машерова", 2009. - 286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Т 6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III Машеровские чтения. Естественные нау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республиканской научно-практической конференции студентов, аспирантов и молодых ученых, Витебск, 24-25 марта 2009 г. / [редкол.: А. Л. Гладков (гл. ред.) [и др.] ; в авторской ред.] ; М-во образования РБ, УО "ВГУ им. П. М. Машерова". - Витебск : УО "ВГУ им. П. М. Машерова", 2009. - 270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Т 6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III Машеровские чтения. История. Белорусская филология. Русская фил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республиканской научно-практической конференции студентов, аспирантов и молодых ученых, Витебск, 24-25 марта 2009 г. / [редкол.: А. Л. Гладков (гл. ред.) [и др.] ; в авторской ред.] ; М-во образования РБ, УО "ВГУ им. П. М. Машерова". - Витебск : УО "ВГУ им. П. М. Машерова", 2009. - 298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Т 6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III Машеровские чтения. Математика. Информатика. Философия. Экономика. Юриспруденц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республиканской научно-практической конференции студентов, аспирантов и молодых ученых, Витебск, 24-25 марта 2009 г. / [редкол.: А. Л. Гладков (гл. ред.) [и др.] ; в авторской ред.] ; М-во образования РБ, УО "ВГУ им. П. М. Машерова". - Витебск : УО "ВГУ им. П. М. Машерова", 2009. - 286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Т 6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III Машеровские чтения. Педагогика. Психология. Декоративно-прикладное и изобразительное искусство. Военное и патриотическое воспит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республиканской научно-практической конференции студентов, аспирантов и молодых ученых, Витебск, 24-25 марта 2009 г. / [редкол.: А. Л. Гладков (гл. ред.) [и др.] ; в авторской ред.] ; М-во образования РБ, УО "ВГУ им. П. М. Машерова". - Витебск : УО "ВГУ им. П. М. Машерова", 2009. - 248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6</w:t>
              <w:br/>
              <w:t>Т 3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ория и практика социализации детей и молодеж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международной научно-практической конференции, Витебск, 13 марта 2008 г. / [ред. кол.: С. Л. Богомаз, А. А. Воронова, Л. С. Дьяченко ; под общ. ред. Ю. М. Прохорова] ; Общественное объединение "Ассоциация студ. молодежи городов Витебска и Новополоцка" ; УО "ВГУ им. П. М. Машерова" ; Общественное объединение "Витебская ассоциация психологов". - Витебск : Издательский отдел ЦИТ УО "ВГТУ", 2008. - 348 с. - Библиогр. в конце докладо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ф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5 – ФИЗИЧЕСКАЯ КУЛЬТУРА И СПОРТ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О 2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бучение технике и тактике бокса студентов специализированных групп ПС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/ [авт.-сост. Д. В. Росляк] ; М-во образования РБ, УО "ВГУ им. П. М. Машерова", Каф. спортивных игр и гимнастики. - Витебск : УО "ВГУ им. П. М. Машерова", 2009. - 101 с. - Библиогр.: с. 10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П 7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оведение и анализ занятий по физической культуре в вузе студентами-практикантам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/ [сост.: С. М. Волкова, Л. А. Троицкая, В. М. Троицкий, Ж. В. Волкова] ; М-во образования РБ, УО "ВГУ им. П. М. Машерова", Каф. физ. воспитания и спорта. - Витебск : УО "ВГУ им. П. М. Машерова", 2009. - 31 с. - Библиогр.: с. 23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7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Р 1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азвитие гибкости на занятиях физической культуро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/ [сост.: Ж. В. Волкова, В. М. Троицкий, С. М. Волкова] ; М-во образования РБ, УО "ВГУ им. П. М. Машерова", Каф. физ. воспитания и спорта. - Витебск : УО "ВГУ им. П. М. Машерова", 2009. - 27 с. - Библиогр.: с. 2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4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Т 3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хника и методика обучения спускам и подъемам на лыжа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/ [сост.: В. М. Троицкий, Л. А. Троицкая, С. М. Волкова] ; М-во образования РБ, УО "Витебский гос. ун-т им. П. М. Машерова", Каф. физ. воспитания и спорта. - Витебск : УО "ВГУ им. П. М. Машерова", 2009. - 50 с. : ил. - Библиогр.: с. 5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5ф1, 5ф2, 5ф3, 5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Т 8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уристско-экскурсионный потенциал Беларус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овая учеб. программа по спец.: 1-23 01 12 "Музейное дело и охрана историко-культурного наследия (по направлениям)" / [авт.-сост. А. Л. Дединкин] ; М-во образования РБ, УО "Витебский гос. ун-т им. П. М. Машерова". - [Ксерокопия]. - Витебск, 2006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Х 7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Холодов, Ж.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актикум по теории и методике физического воспитания и спорта : учеб. пособие для студ. высш. учеб. заведений физ. культуры / Ж. К. Холодов, В. С. Кузнецов. - 2-е изд., стер. - Москва : Академия, 2005. - 144 с. - (Высшее профессиональное образование) (Педагогические специальности). - Библиогр.: с. 14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 xml:space="preserve">77 – КУЛЬТУРНО–ПРОСВЕТИТЕЛЬНАЯ РАБОТА.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САМОДЕЯТЕЛЬНОЕ ТВОРЧЕСТВ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7</w:t>
              <w:br/>
              <w:t>У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орнер,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овременная энциклопедия свадебной церемонии. Как подготовить и провести свадьбу мирового уровня / Д. Уорнер ; [пер. на рус. яз. О. Лоза]. - Санкт-Петербург : Прайм-ЕВРОЗНАК, 2008. - 283 с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7</w:t>
              <w:br/>
              <w:t>Э 4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Экскурсионное обслужив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овая учеб. программа по спец. 1-23 01 12 "Музейное дело и охрана историко-культурного наследия (по направлениям)" / [авт.-сост. Р. В. Тимофеев] ; М-во образования РБ, УО "Витебский гос. ун-т им. П. М. Машерова". - [Ксерокопия]. - Витебск, 2006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БИБЛИОГРАФИЯ. БИБЛИОГРАФО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Б 1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ібліятэказнаўства: гісторы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вучэб. праграма па спец.: 1-23 01 11-03 "Бібліятэказнаўства і бібліяграфія (інфармацыйнае забеспячэнне)" / [склад. В. А. Гугнявых] ; М-ва адукацыі РБ, УА "Віцебскі дзярж. ун-т імя П. М. Машэрава". - [Ксеракопія]. - Віцебск, 2006. - 11 с. - Бібліягр.: с. 1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блиотеки агрогородков как объект "Государственной программы возрождения и развития села на 2005-2010 гг."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сост. А. Ю. Масловская ; ред.: Л. Г. Кирюхина [и др.]] ; Нац. библиотека Беларуси. - Электрон. дан. и прогр. (32,3 Мб). - Минск : Национальная библиотека Беларуси, 2008. - 1 электрон. опт. диск (CD-ROM). - Систем. требования: Intel Pentium II 400 ; 64 Mb RAM ; SVGA ; Windows 98. - Название с титул. экрана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ібліятэкі і вольны час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вучэбная праграма курса Савета ВНУ па спец. 1-23 01 11-03 "Бібліятэказнаўства і бібліяграфія (інфармацыйнае забеспячэнне)" / [склад. А. А. Міхайлава] ; М-ва адукацыі РБ, УА "ВДУ імя П. М. Машэрава". - [Ксеракопія]. - Віцебск, 2006. - 6 с. - Бібліягр.: с. 5-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ібліятэчна-бібліяграфічнае краязнаў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вучэбная праграма па спец. 1-23 01 11-03 "Бібліятэказнаўства і бібліяграфія (інфармацыйнае забеспячэнне)" / [склад. А. А. Міхайлава] ; М-ва адукацыі РБ, УА "ВДУ імя П. М. Машэрава". - [Ксеракопія]. - Віцебск, 2006. - 10 с. - Бібліягр.: с. 8-1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В 2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ведение в специальност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Е. А. Михайлова] ; М-во образования РБ, УО "ВГУ им. П. М. Машерова". - [Ксерокопия]. - Витебск, 2006. - 9 с. - Библиогр.: с. 6-9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В 7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сток-Запад в век информационно-телекоммуникационных технологий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Международной конференции по межбиблиотечному абонементу и доставке документов (3-7 декабря 2007 г., Минск) / [ред.: Н. Е. Гричук [и др.]] ; Нац. библиотека Беларуси. - Электрон. дан. и прогр. (9,83 Мб). - Минск : Национальная библиотека Беларуси, 2008. - 1 электрон. опт. диск (CD-ROM). - Системные требования: Intel Pentium II 400; 64 Mb RAM; SVGA; Windows 98. - Название с титул. экрана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Г 6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лубева, Н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Детская библиотека. Современные проблемы развития : [научно-методическое пособие] / Н. Л. Голубева. - Москва : Литера, 2009. - 158 с. - (Современная библиотека / ред. совет: О. О. Борисова [и др.] ; Вып. 42). - Библиогр.: с. 113-14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И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Імідж-каталог Нацыянальнай бібліятэкі Беларусі [Электронны рэ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склад. А. Г. Бураўкін ; рэд.: Т. Л. Болдзенка [і інш.]] ; Нацыянальная бібліятэка Беларусі. - Электрон. дан. (129,6 Гб). - Мінск : Нацыянальная бібліятэка Беларусі, 2008. - 36 электрон. апт. дыск (DVD-ROM) у адным футляры. - Сістэм. патрабаванні: Intel Pentium 333; Windows 98; RAM 128; SVGA. - Назва з тытул. экрана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М 5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ньщикова, С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овременные критерии и показатели оценки качества библиотечной деятельности : [практическое пособие] / С. П. Меньщикова. - Москва : Литера, 2009. - 107 с. - (Современная библиотека / ред. совет: О. О. Борисова [и др.] ; Вып. 48). - Библиогр.: с. 68-7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Н 3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цыянальная бібліятэка Беларусі [Электронны рэ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= Национальная библиотека Беларуси = National Library of Belarus / [склад.: К. Дз. Варанько [і інш.]] ; навук. рэд. Л. Г. Кірухіна ; пер. на англ. мову А. У. Руран ; Нацыянальная бібліятэка Беларусі. - Электрон. дан. і прагр. (89 Мб.). - Мінск : Нацыянальная бібліятэка Беларусі, 2008. - 1 электрон. апт. дыск (CD-ROM). - Сістэм. патрабаванні: Intel Pentium II 400 ; 64 Mb RAM ; SVGA ; Windows 98. - Загал. з тытул. экрана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Н 8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рмативно-правовое обеспечение деятельности библиотек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по сост. 01.01.2009 г.] / Нац. библиотека Беларуси ; Нац. центр правовой информации РБ. - Электронные данные. - Минск : Национальная библиотека Беларуси, 2009. - 1 электрон. опт. диск (CD-ROM). - Систем. требования: Windows; процессор класса Pentium I и выше ; 32 Mb RAM 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П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лтавская, Е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иблиотека : учреждение и/или социальный институт? : [практическое пособие] / Е. И. Полтавская. - Москва : Литера, 2009. - 174 с. - (Современная библиотека / ред. совет: О. О. Борисова [и др.] ; Вып. 43). - Библиогр. в обл. ссылок и на с. 132-150. - Словарь дефиниций: с. 158-15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Т 1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араненко, Л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нформационное обеспечение региона : специфика краеведческой деятельности библиотек : [учебное пособие] / Л. Г. Тараненко. - Москва : Литера, 2009. - 155 с. - (Современная библиотека / ред. совет: О. О. Борисова [и др.] ; Вып. 45). - Библиогр.: с. 117-124. - Словарь терминов: с. 125-12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Т 3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решин, В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иблиотечный фонд : учеб. пособие для учащихся библиотечных отделений училищ (колледжей) культуры и искусств, библиотечных техникумов / В. И. Терешин. - Москва : Изд-во Московского гос. ин-та культуры, 1994. - 174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Ф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кеев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иблиографоведение. Информатика : терминологический словарь / В. А. Фокеев. - Москва : Литера, 2009. - 488 с. - (Современная библиотека/ ред. совет: О. О. Борисова [и др.] ; Вып. 46). - Библиогр. в обл. ссылок и на с. 473-47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9 – ОХРАНА ПАМЯТНИКОВ ИСТОРИИ И КУЛЬТУРЫ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МУЗЕЙНОЕ ДЕЛО. АРХИВНОЕ ДЕЛ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А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сновы кансервацыі і рэстаўрацы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помнікаў гісторыка культурнай спадчыны" (па напрамках) / [склад. Г. У. Савіцкі] ; М-ва адукацыі РБ, УА "Віцебскі дзярж. ун-т імя П. М. Машэрава". - [Ксеракопія]. - Віцебск, 2006. - 6 с. - Бібліягр.: 5-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А 9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хова і выкарыстанне помнікаў гісторыі і культур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гісторыка- культурнай спадчыны" (па напрамках) / [аўт.-склад. Г. У. Савіцкі] ; М-ва адукацыі РБ, УА "Віцебскі дзярж. ун-т імя П. М. Машэрава". - [Ксеракопія]. - Віцебск, 2006. - 9 с. - Бібліягр.: с. 7-9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Г 1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сторыя музейнай справ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помнікаў гісторыка-культурнай спадчыны" (па напрамках) / [склад. Г. У. Савіцкі] ; М-ва адукацыі РБ, УА "Віцебскі дзярж. ун-т імя П. М. Машэрава". - [Ксеракопія]. - Віцебск, 2006. - 12 с. - Бібліягр.: с. 11-12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Г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рады і музеі свет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помнікаў гісторыка-культурнай спадчыны" (па напрамках) / [склад. Г. У. Савіцкі] ; М-ва адукацыі РБ, УА "Віцебскі дзярж. ун-т імя П. М. Машэрава". - [Ксеракопія]. - Віцебск, 2006. - 5 с. - Бібліягр.: с. 5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М 8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зеі Беларусі і Расі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помнікаў гісторыка-культурнай спадчыны" (па напрамках) / [склад.: Г. У. Савіцкі] ; М-ва адукацыі РБ, УА "Віцебскі дзярж. ун-т імя П. М. Машэрава". - [Ксеракопія]. - Віцебск, 2006. - 6 с. - Бібліягр.: с. 5-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М 8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зейно-экскурсионная практ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овая учеб. программа по спец. 1-23 01 12 "Музейное дело и охрана историко-культурного наследия (по направлениям)" / [авт.-сост. Р. В. Тимофеев] ; М-во образования РБ, УО "ВГУ им. П. М. Машерова". - [Ксерокопия]. - Витебск, 2006. - 5 с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П 6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ектаванне музейных экспазіцый і выстаў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гісторыка-культурнай спадчыны" (па напрамках) / [склад. Г. У. Савіцкі] ; М-ва адукацыі РБ, УА "Віцебскі дзярж. ун-т імя П. М. Машэрава". - [Ксеракопія]. - Віцебск, 2006. - 6 с. - Бібліягр.: с. 4-5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С 1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амошенко, В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тория архивного дела в дореволюционной России : учеб. пособие для студ. высш. учеб. заведений, обучающихся по спец. "Историко-архивоведение" / В. Н. Самошенко. - Москва : Высшая школа, 1989. - 215 с. - Библиогр.: с. 208-21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Т 9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музейнай справ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авая праграма па спец.: 1-23 01 12 "Музейная справа і ахова гісторыка -культурнай спадчыны" (па напрамках) / [склад. Г. У. Савіцкі] ; М-ва адукацыі РБ, УА "Віцебскі дзярж. ун-т ім. П. М. Машэрава". - [Ксеракопія]. - Віцебск, 2006. - 11 с. - Бібліягр.: с. 8-1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0 – ФИЛОЛОГИЧЕСКИЕ НАУКИ В ЦЕЛОМ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0</w:t>
              <w:br/>
              <w:t>В 2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ведение в славянскую филологию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3 02 Рус. язык и литература; 1-02 03 04 Рус. язык и литература. Дополнительная специальность / [сост. Г. А. Камлевич] ; М-во образования РБ, Учеб.-метод. объединение высш. учеб. заведений РБ по пед. образованию. - Лист. изд. [ксерокопия]. - Минск, 2008. - 12 л. (скрепл. в 13 с.). - Библиогр.: с. 12-13. - Текст на одной стор. 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2каб.рус.яз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 – ЯЗЫКОЗН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В 2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ведение в языкозн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иальностям: 1-02 03 02 Рус. язык и литература; 1-02 03 04 Рус. язык и литература. Дополнительная специальность / [сост. А. А. Гируцкий] ; М-во образования РБ, Учеб.-метод. объединение высш. учеб. заведений РБ по пед. образованию. - Лист. изд. [ксерокопия]. - Минск, 2008. - 9 л. (скрепл. в 10 с.). - Библиогр.: с. 10. - Текст на одной стор. 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2каб.рус.яз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Ф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кина, К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етодика преподавания иностранного языка : конспект лекций / К. В. Фокина, Л. Н. Тернова, Н. В. Костычева. - Москва : Высшее образование, 2008. - 158 с. - (Хочу все сдать!). - Библиогр. на с. 158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Я 4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зык и социу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III Международной научной конференции, Минск, 4-5 декабря 1998 г. / [ред. кол.: Л. Н. Чумак (отв. ред.) [и др.]] ; БГУ, Филологический факультет ; Бел. Ассоциация коммуникативной лингвистики. - Минск : БГУ, 2000. - 373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Я 4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зык и социу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VIII Международной научной конференции, Минск, 5-6 декабря 2008 г. : в 2 ч. Ч. 1 / под общ. ред. Л. Н. Чумак ; [ред. кол.: И. С. Ровдо (пред.) [и др.]] ; М-во образования РБ ; Международная ассоциация преподавателей рус. языка и литературы ; Бел. общественное объединение преподавателей рус. языка и литературы ; Бел. гос. ун-т. - Минск : РИВШ, 2009. - 208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Я 4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зык и социу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VIII Международной научной конференции, Минск, 5-6 декабря 2008 г. : в 2 ч. Ч. 2 / под общ. ред. Л. Н. Чумак ; [ред. кол.: И. С. Ровдо (пред.) [и др.]] ; М-во образования РБ ; Международная ассоциация преподавателей рус. языка и литературы ; Бел. общественное объединение преподавателей рус. языка и литературы ; Бел. гос. ун-т. - Минск : РИВШ, 2009. - 240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1.411.2 – РУС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Б 7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бла, И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укварь : учеб. пособие для 2-го кл. 1-го отд-ния вспом. шк. с рус. яз. обучения / И. М. Бобла, В. М. Кравченко, Ф. И. Шалобасова. - 2-е изд., перераб. - Минск : Народная асвета, 2009. - 119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Б 7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бла, И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опись 2 : учебное пособие для 2-го класса 1 отделения вспомогательной школы с русским языком обучения / И. М. Бобла, В. М. Кравченко, Ф. И. Шалобасова. - 2-е изд., перераб. - Минск : Народная асвета, 2009. - 47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Б 7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бла, И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опись 3 : учебное пособие для 2-го класса 1 отделения вспомогательной школы с русским языком обучения / И. М. Бобла, В. М. Кравченко, Ф. И. Шалобасова. - 2-е изд., перераб. - Минск : Народная асвета, 2009. - 47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М 9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рина, Л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усский язык : учеб. пособие для 5-го кл. общеобразоват. учреждений с белорус. и рус. языками обучения : в 2 ч. Ч. 1 / Л. А. Мурина, Ф. М. Литвинко, Г. И. Николаенко. - Минск : Национальный институт образования, 2009. - 144 с. : ил. - Толковый словарь: с. 140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Ф 7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нетика и фон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/ [авт.-сост. М. Ф. Кунтыш] ; М-во образования РБ, УО "ВГУ им. П. М. Машерова", Каф. дошкольного и начального образования. - Витебск : УО "ВГУ им. П. М. Машерова", 2009. - 153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5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Я 4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зыковые разборы в коммуникативном курсе современного русского язы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особие для студ. высш. учеб. заведений, обучающихся по спец.: Рус. язык и литература. История; Бел. язык и литература. Рус. язык и литература / Л. Н. Боженко [и др.] ; [под ред. Л. Н. Боженко] ; М-во образования РБ, УО "Мозырский гос. пед. ун-т им. И. П. Шамякина". - Мозырь : УО МГПУ им. И. П. Шамякина, 2009. - 153 с. - Библиогр.: с. 150-153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11.3 – БЕЛОРУС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руская мо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10-га класа агульнаадукацыйных устаноў з беларускай і рускай мовамі навучання / Г. М. Валочка [и др.]. - Мінск : Нацыянальны інстытут адукацыі, 2009. - 256 с. - Кароткі тлумачальны слоўнік: с. 246-247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З 6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іманскі, В. Э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історыя беларускай мовы : кароткі курс лекцый / В. Э. Зіманскі, А. С. Дзядова ; М-ва адукацыі РБ, УА "ВДУ імя П. М. Машэрава", Каф. бел. мовазнаўства. - Віцебск : УА "ВДУ імя П. М. Машэрава", 2009. - 99 с. - Біблягр. у вобл. спасылак і канцы часта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4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Н 1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звы населеных пунктаў Рэспублікі Беларусь. Гомельская вобласц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нарматыўны даведнік / Н. А. Багамольнікава [и др.] ; [пад агул. рэд. В. П. Лемцюговай] ; Кам. па зямельных рэсурсах, геадэзіі і картаграфіі пры Савеце Міністраў РБ ; Рэсп. тапанімічная камісія пры НАН Беларусі. - Мінск : Тэхналогія, 2006. - 382 с. - Паказальнікі: с. 330-380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Н 1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звы населеных пунктаў Рэспублікі Беларусь. Магілёўская вобласц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нарматыўны даведнік / І. А. Гапоненка [и др.] ; [пад рэд. В. П. Лемцюговай] ; Дзярж. кам. па маёмасці РБ ; Рэсп. тапанімічная камісія пры НАН Беларусі. - Мінск : Тэхналогія, 2007. - 407 с. - Паказальнікі: с. 342-406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15.3 – ПОЛЬ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5</w:t>
              <w:br/>
              <w:t>П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ктыка замежнай мовы (польская мова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02 03 03 Бел. мова і літаратура. Дадатковая спец. (1-02 03 03-02 Бел. мова і літаратура. Замежная мова (польская)) / [склад.: Г. В. Пальянава, І. В. Пальянава] ; М-ва адукацыі РБ, Вучэб.-метад. аб'яднанне выш. навуч. устаноў РБ па пед. адукацыі. - [Ксеракопія]. - Мінск, 2008. - 27 с. - Бібліягр.: с. 14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7аб, 2каб.бел.мов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32.1 – АНГЛИЙ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нгло-русский и русско-английский словарь для школьников с грамматическим приложение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. - Москва : АСТ, 2008. - 573 c. - (Карманная библиотека словарей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нглийс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11-го кл. общеобразоват. учреждений с белорус. и рус. языками обучения / И. И. Панова [и др.]. - Минск : Вышэйшая школа, 2009. - 319 с. : ил. - Авт. указаны на обороте тит. л. - На пер.: English 1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5аб, 3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А 9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фанасьева, О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нглийский язык : рабочая тетрадь к учебнику англ. языка для 8-го кл. школ с углубленным изучением англ. языка, лицеев и гимназий / О. В. Афанасьева, И. В. Михеева. - Москва : Просвещение, 2005. - 96 с. : ил. - Загл. обл.: O. V. Afanasyeva. I. V. Mikheeva. English. Activity Book VIII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К 5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зикис, Д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трановедение. США : учеб. пособие для студ. учреждений, обеспечивающих получение высш. образования по спец. "Современные иностранные языки" / Д. Д. Козикис, Г. И. Медведев, Н. В. Демченко. - Минск : Лексис, 2008. - 271 c. : ил. - Библиогр.: с. 270-271. - Загл. обл.: D. Kozikis. G. Medvedev. N. Demtchenko. American Studies. - Текст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Н 5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естерчук, Г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лушай и говори = Listen and Speak : практикум для студ. ун-та, изучающих англ. язык как доп. спец. / Г. В. Нестерчук, В. М. Иванова ; УО "Брестский гос. ун-т им. А. С. Пушкина". - Брест : БрГУ имени А. С. Пушкина, 2009. - 85 с. - Библиогр.: с. 85. - Загл. обл.: G. V. Nesterchuk. V. M. Ivanova. Listen and Speak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П 9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утрова, М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оммуникативная лингвистика : учебно-метод. комплекс для студ. спец.: 1-02 03 06-01 "Английский язык. Немецкий язык", 1-02 03 06-03 "Английский язык. Французский язык", 1-02 03 07-1 "Английский язык. Белорусский язык и литература" / М. Д. Путрова ; М-во образования РБ, УО "Полоцкий гос. ун-т". - Новополоцк : ПГУ, 2009. - 146 с. - Библиогр.: с. 14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Ч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итай и говори по-английс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= Read and Speak English : практикум по устной речи / [сост.: Т. Н. Пономаренко, Н. Г. Новицкая] ; М-во образования РБ, УО "Мозырский гос. пед. ун-т им. И. П. Шамякина". - Мозырь : УО МГПУ им. И. П. Шамякина, 2009. - 103 с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-48</w:t>
              <w:br/>
              <w:t>С 5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временный англо-русский и русско-английский словар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= Dictionary English-Russian Russian-English : 40 000 слов / [сост. С. М. Шведов]. - Минск : Современная школа, 2008. - 864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ф1, 5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32.4 – НЕМЕЦ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4-3</w:t>
              <w:br/>
              <w:t>В 6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лков,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Огненный бог Марранов : сказочная повесть / А. Волков ; ил. Л. Владимирского. - Москва : Радуга, 1983. - 237 с. : ил. - Загл. пер. и тит. л.: Alexander Wolkow. Der Feuergott der Marranen. - Текст нем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4</w:t>
              <w:br/>
              <w:t>Н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емецкий язык для начинающи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ктикум / [авт.-сост.: С. В. Шаталова, Л. С. Пухнаревич] ; М-во образования РБ, УО "Мозырский гос. пед. ун-т им. И. П. Шамякина. - Мозырь : УО МГПУ им. И. П. Шамякина, 2008. - 94 с. : ил. - Библиогр.: с. 94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4</w:t>
              <w:br/>
              <w:t>С 2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борник текстов по немецкому языку для студентов факультета би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: Ж. В. Гриб, Е. Э. Кричун] ; М-во образования РБ, УО "Мозырский гос. пед. ун-т им. И. П. Шамякина", Каф. иностранных языков. - Мозырь : УО МГПУ им. И. П. Шамякина, 2009. - 40 с. - Библиогр.: с. 39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4</w:t>
              <w:br/>
              <w:t>С 2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борник тестов и контрольных заданий по лексикологии современного немецкого язы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: Т. А. Крутина, Ф. М. Кириллова ; в авторской ред.] ; М-во образования РБ, УО "ВГУ им. П. М. Машерова", Каф. нем. языка. - Витебск : УО "ВГУ им. П. М. Машерова", 2009. - 58 с. - Библиогр.: с. 56-57. - Текст нем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t>61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 – ЛАТИН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61</w:t>
              <w:br/>
              <w:t>Л 2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атинс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21 05 02 Русская филология / [сост. Г. И. Шевченко] ; М-во образования РБ, Учеб.-метод. объединение высш. учеб. завелений РБ по гуманитарному образованию. - [Ксерокопия]. - Минск, 2008. - 11 с. - Библиогр.: с. 1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7аб, 2каб.рус.яз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61</w:t>
              <w:br/>
              <w:t>Л 2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атинс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1 01 Биология; 1-33 01 01 Биоэкология / [сост.: А. З. Цисык, Г. И. Шевченко] ; М-во образования РБ, Учеб.-метод. объединение вузов по естественнонаучному образованию ; Учеб.-метод. объединение вузов по экологическому образованию. - Минск, 2008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7аб, 2каб.рус.яз.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61</w:t>
              <w:br/>
              <w:t>Л 2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атинский язык и народная латын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21 05 06 Романо-германская филология / [сост.: Д. Н. Гомон, Ю. А. Сединина-Барковская] ; М-во образования РБ, Учеб.-метод. объединение высш. учеб. заведений РБ по гуманитарному образованию. - [Ксерокопия]. - Минск, 2008. - 12 с. - Библиогр.: с. 12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7аб, 2каб.рус.яз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71.1 – ФРАНЦУЗ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71.1</w:t>
              <w:br/>
              <w:t>Г 7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амматика французского язы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/ [авт.-сост.: М. Ф. Войтов, Н. Г. Сержантова, А. В. Чистодарская, А. Н. Скороходова, С. В. Казакевич ; в авторской ред.] ; М-во образования РБ, УО "ВГУ им. П. М. Машерова", Каф. иностр. языков. - Витебск : УО "ВГУ им. П. М. Машерова", 2009. - 159 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40аб, 19ф1, 8ф2, 15ф3, 6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711 - КИТАЙ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711</w:t>
              <w:br/>
              <w:t>К 4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итайс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особие для 4-го кл. общеобразоват. учреждений с белорус. и рус. языками обучения : в 2 ч. Ч. 1 / А. П. Пониматко [и др.]. - Минск : Вышэйшая школа, 2009. - 102 с. : ил. - Словарь: с. 100-102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0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3.3(2Рос=Рус) – РУССКАЯ ЛИТЕРАТУР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М 9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шинская, Т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усская литература : учебное пособие для 5-го класса общеобразовательных учреждений с белорусским и русским языками обучения : в 2 ч. Ч. 1 / Т. Ф. Мушинская, Е. В. Перевозная, С. Н. Каратай. - Минск : Национальный институт образования, 2009. - 176 с. : ил. - Литературоведческий словарь: с. 173-17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М 9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шинская, Т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усская литература : учебное пособие для 5-го класса общеобразовательных учреждений с белорусским и русским языками обучения : в 2 ч. Ч. 2 / Т. Ф. Мушинская, Е. В. Перевозная, С. Н. Каратай. - Минск : Национальный институт образования, 2009. - 176 с. : ил. - Литературоведческий словарь: с. 171-17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3.3(4Беи) – ЛИТЕРАТУРА БЕЛАРУС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Беи)</w:t>
              <w:br/>
              <w:t>Ц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Цітова, Л.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еларуская літаратура : вучэбны дапаможнік для 5-га класа агульнаадукацыйных устаноў з беларускай і рускай мовамі навучання : у 2 ч. Ч. 1 / Л. К. Цітова. - Мінск : Нацыянальны інстытут адукацыі, 2009. - 176 с. - Кароткі слоўнік літ. паняццяў: с. 171-17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Беи)</w:t>
              <w:br/>
              <w:t>Ц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Цітова, Л.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еларуская літаратура : вучэбны дапаможнік для 5-га класа агульнаадукацыйных устаноў з беларускай і рускай мовамі навучання : у 2 ч. Ч. 2 / Л. К. Цітова. - Мінск : Нацыянальны інстытут адукацыі, 2009. - 192 с. - Кароткі слоўнік літ. паняццяў: с. 187-18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3.7– ОРАТОРСКОЕ ИСКУССТВ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7</w:t>
              <w:br/>
              <w:t>З 9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убра, А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раторское искусство / А. С. Зубра. - 2-е изд. - Минск : Дикта, 2008. - 288 с. - Библиогр. в обл. ссылок и на с. 282-284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2Рос=Рус) – РУССКАЯ ЛИТЕРАТУРА (ПРОИЗВЕД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2=Рус)</w:t>
              <w:br/>
              <w:t>Г 5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голь, Н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вести ; Ревизор ; Женитьба / Н. В. Гоголь ; [худож. М. Шлосберг]. - Москва : Художественная литература, 1984. - 526 с. - Содерж.: Вечера на хуторе близ Диканьки ; Миргород : повести ; Ревизор ; Женитьба : пьесы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2=Рус)</w:t>
              <w:br/>
              <w:t>Р 8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усский крест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повести, рассказы, поэма]. - Москва : Роман-газета, 2009. - 80 с. - (Роман-газета ; № 5 (1587)). - Содерж.: Чародей : повесть ; Рассказы / С. А. Шаргунов ; Какой случится день недели : маленькие повести и большие рассказы / З. Прилепин ; Русский крест : поэма ; Стихи и песни разных лет / Н. А. Мельников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2=Рус)</w:t>
              <w:br/>
              <w:t>Т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олстая, Т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е кысь : [рассказы, статьи, эссе и интервью : сборник] / Т. Н. Толстая ; Татьяна Толстая. - Москва : Эксмо, 2008. - 608 с. - Содерж.: Москва ; Петербург ; Тогда ; Сейчас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2=Рус)</w:t>
              <w:br/>
              <w:t>Т 8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ургенев, И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Записки охотника : [для сред. и ст. шк. возраста] / И. С. Тургенев. - Минск : Народная асвета, 1977. - 238 с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Беи)</w:t>
              <w:br/>
              <w:t>Г 6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рецкий,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Избранное : повести, роман-хроника : пер. с белорус. / М. Горецкий ; [сост., вступ. ст. и коммент. М. И. Мушинского]. - Минск : Мастацкая літаратура, 1989. - 544 с. - (Белорусская проза / редкол.: И. А. Брыль [и др.]). - Содерж.: В чем его обида? ; Меланхолия ; Тихое течение ; На империалистической войне (Записки солдата 2-й батареи N-ской артиллерийской бригады Лявона Задумы) : повести ; Виленские коммунары : роман-хроник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4Вел) – ЛИТЕРАТУРА ВЕЛИКОБРИТАНИИ (ПРОИЗВЕД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Вел)</w:t>
              <w:br/>
              <w:t>Д 4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жеймс,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бийственно просто : роман / П. Джеймс ; [пер. с англ. И. И. Мансурова]. - Москва : Центрполиграф, 2007. - 461 с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4Пол) – ЛИТЕРАТУРА ПОЛЬШИ (ПРОИЗВЕД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Пол)</w:t>
              <w:br/>
              <w:t>P 4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Perez, I. L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 xml:space="preserve">   Leben sollst du. Ostjudische Erzahlungen mit Bildern von Marc Chagall / I. L. Perez ; hrsg. von A. Weber ; [Ill. von M. Chagall]. - Freiburg [etc.] : Herder , 1993. - 115 S. : Il. - (Edition Herder ; Bd. 10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7Сое) – ЛИТЕРАТУРА СОЕДИНЕННЫХ ШТАТОВ АМЕРИКИ (ПРОИЗВЕД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7Сое)</w:t>
              <w:br/>
              <w:t>П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тни, М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Танцуя с ветром : роман / М. Д. Патни ; [пер. с англ. О. В. Замятиной ; худож. С. В. Борисова]. - Москва : АСТ, 1995. - 476 с. - (Шарм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.8 – ДЕТСКАЯ ЛИТЕРАТУРА (ПРОИЗВЕД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.8</w:t>
              <w:br/>
              <w:t>I 3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Ich schenk dir eine Geschichte. Spurnasen unterwegs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/ hrsg. von der Stiftung Lesen in Zusammenarbeit mit der Deutschen Bahn AG [et al.] ; ausgew. von S. Hentschke. - Munchen [etc.] : Omnibus, 2002. - 127 S. : Il. - (Welttag des Buches ; Bd. 21100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зз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 – ИСКУССТВО. ИСКУССТВОЗН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З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ападное искусство. XX век. Проблемы интерпретац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редкол.: И. И. Рубанова (отв. ред.) [и др.]] ; РАН ; Фед. агентство по культуре и кинематографии РФ ; Гос. ин-т искусствознания. - Москва : КомКнига, 2007. - 288 c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И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Искусство Средних веков [Электронный ресурс]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. Ч. 2 : Искусство готики. - Электрон. дан. - Москва : ДиректМедиа Паблишинг, 2008. - 1 электрон. опт. диск (CD-ROM). - Систем. требования: IBM PC 486 и выше, 16 MB RAM, CD-ROM, SVGA, Windows 95/98/ME/NT/XP/2000. - Загл. с контейнера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В 9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ыяўленчае мастац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ны дапаможнік для 4-га класа агульнаадукацыйных устаноў з беларускай і рускай мовамі навучання : для работы ў класе / А. А. Ротмірава [и др.]. - Мінск : Беларусь, 2009. - 157 с. : іл. - Бібліягр.: с. 15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К 61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лодовский, И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ллюстрированный словарь-справочник по пластической анатомии / И. И. Колодовский ; М-во образования РБ, УО "ВГУ им. П. М. Машерова", Каф. изобраз. искусства. - Витебск : УО "ВГУ им. П. М. Машерова", 2009. - 159 с. : ил. - Библиогр.: с. 15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5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М 2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нин, В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кусство в резервации. Художественная жизнь России 1917-1941 гг. / В. С. Манин. - Москва : Эдиториал УРСС, 1999. - 263 с. : ил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М 3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стацтва ў школе [Электронны рэ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Вып. 1 : Жывапіс, скульптура / [камент. У. Сулкоўскага і В. Куставай ; маст. А. Фаменка]. - Электрон. дан. - Мінск : Мастацкая літаратура, 2008. - 1 электрон. апт. дыск (CD-ROM). - (Бібліятэка школьніка). - Сістэм. патрабаванні: працэсар 300 МГц, свабоднае месца на HDD 16 Mb, CD-ROM, Windows XP, інтэрнет-броузер Firefox (на дыску). - Загал. з кантэйнера. 4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Н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родное творчество стран Востока. Структура, художественные особенности, дефиниц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К. Г. Богемская [и др.] ; [ред. и сост. П. Р. Гамзатовой] ; РАН, Федеральное агентство по культуре и кинематографии РФ, Гос. ин-т искусствознания. - Москва : КомКнига, 2007. - 199 с. : ил., нот. - Библиогр. в обл. ссылок и на с. 61-62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С 5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колов-Ремизов, С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Живопись и каллиграфия Китая и Японии на стыке тысячелетий в аспекте футурологических предположений. Между прошлым и будущим : [монография] / С. Н. Соколов-Ремизов ; Российская академия наук ; Гос. ин-т искусствознания М-ва культуры РФ. - Москва : Едиториал УРСС, 2004. - 253 с. - Указатель: с. 247-25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2</w:t>
              <w:br/>
              <w:t>К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цар, М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еларускі арнамент. Ткацтва. Вышыўка / М. С. Кацар ; [пер. з рус. мовы, літ. апрац. і навук. рэд. Я. М. Сахуты ; фотаздымкі М. С. Кацара [і інш.]]. - 2-е выд. - Мінск : Беларуская Энцыклапедыя імя Петруся Броўкі, 2009. - 224 с. : і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2</w:t>
              <w:br/>
              <w:t>К 6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ллаж. Шаг за шаго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пер. с англ.]. - Москва : АСТ : Астрель, 2006. - 112 с. : ил. - (Мастер-класс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2</w:t>
              <w:br/>
              <w:t>П 1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скуини, Мазопуст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Цвет и композиция в квилте : практическое руководство : [пер. с англ.] / Паскуини Мазопуст К., Б. Баркер. - Москва : Ниола-Пресс, 2007. - 80 с. : ил. - (Секреты мастерства). - Указатель: с. 7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4 – ЖИВОПИСЬ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</w:t>
              <w:br/>
              <w:t>В 6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дный пейзаж. [Основы техники изображения] [Изоматериал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. - Москва : Мир книги, 2006. - 95 с. : цв. ил. - (Школа рисования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</w:t>
              <w:br/>
              <w:t>М 1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ккенна,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исуем мир фэнтези / М. Маккенна ; [пер. с англ. А. В. Банкрашкова]. - Москва : АСТ : Астрель, 2008. - 160 с. : ил. - Глоссарий: с. 156-157. - Алф. указ.: с. 158-15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</w:t>
              <w:br/>
              <w:t>П 1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ранюшкин, Р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Цветоведение для художников. Колористика : учеб. пособие для студ. высш. и сред. художественных учеб. заведений / Р. В. Паранюшкин, Г. Н. Хандова. - Ростов-на-Дону : Феникс, 2007. - 93 с. : ил. - (Школа изобразительных искусств). - Библиогр.: с. 9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43(2) – ЖИВОПИСЬ РОССИИ И СССР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2=Рус)</w:t>
              <w:br/>
              <w:t>Г 3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расимов,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утевые этюды по Индии [Изоматериал] : [альбом] / А. Герасимов. - Москва : Советский художник, 1955. - 106 с. : и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2=Рус)</w:t>
              <w:br/>
              <w:t>Л 8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ьвова, Е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Евгения Алексеевна Малеина [Изоматериал] / Е. П. Львова. - Москва : Советский художник, 1963. - 115 с. - На суперобл.: Е. Малеина. - На фронтисписе автопортр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2=Рус)</w:t>
              <w:br/>
              <w:t>Ч 1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айковская, В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Три лика русского искусства XX века. Роберт Фальк. Кузьма Петров-Водкин. Александр Самохвалов [Изоматериал] / В. И. Чайковская. - Москва : Искусство - XXI век, 2006. - 199 с. : ил. - (Искусство_VED). - Библиогр. в обл. примеч. - Именной указ.: с. 184-19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43(4Беи) – ЖИВОПИСЬ БЕЛАРУС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Беи)</w:t>
              <w:br/>
              <w:t>Б 7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густов, А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Алексей Богустов. Живопись. Графика [Изоматериал] : [альбом] / А. П. Богустов ; [вступ. ст. А. Ларионова]. - [Б. м.], [200-]. - 35 с. : репрод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4Беи)6-8</w:t>
              <w:br/>
              <w:t>К 2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рчэўскі, Р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ікалай Васільевіч Дучыц [Выяўленчы матэрыял] / Р. С. Карчэўскі. - Мінск : Дзярж. выдавецтва БССР , 1961. - 66 с. : іл. - На пер. аўт. не названы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4Беи)</w:t>
              <w:br/>
              <w:t>С1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Михаил Савицкий. </w:t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Белоруссия - земля партизанская [Изоматериал] : [альбом] / [текст Э. Н. Дарский]. - Москва : Советский художник, 1977. - 32 с. : и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43(4Гем) – ЖИВОПИСЬ ГЕРМА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4Гем)</w:t>
              <w:br/>
              <w:t>Б 27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асси, Э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Экспрессионизм [Изоматериал] : [альбом] / Э. Басси ; [пер. с англ. Г. В. Лагвешкина]. - Москва : БММ, 2007. - 288 с. : ил. - Библиогр.: с. 284. - Указатель: с. 285-28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43(7) – ЖИВОПИСЬ АМЕР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7)</w:t>
              <w:br/>
              <w:t>И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Искусство Северной Америки. Живопись. Фотография [Электронный ресурс]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. - Электрон. дан. - Москва : ДиректМедиа Паблишинг, 2006. - 1 электрон. опт. диск (CD-ROM). - Систем. требования: IBM PC 486 и выше, 16 MB RAM, CD-ROM, SVGA, Windows 95/98/ME/NT/XP/2000. - Загл. с контейнера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43(7США) – ЖИВОПИСЬ СОЕДИНЕННЫХ ШТАТОВ АМЕР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7США)</w:t>
              <w:br/>
              <w:t>У 3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истлер [Изоматериал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альбом] / [авт. текста И. Светлов]. - Москва : Белый город, 2008. - 48 с. : ил. - Указ. произведений Дж. Уистлера: с. 4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5 – ГРАФ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Г 5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ипсовый портрет мас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: А. Ф. Конев, И. Б. Маланов]. - Москва : АСТ , 2007 ; Минск : Харвест, 2007. - 32 с. : ил. - (Учимся рисовать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Г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авюра. [Из коллекции Русского музея]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Фильм 1. - Электрон. дан. - Москва : Кордис &amp; Медиа, [2005]. - 1 электрон. опт. диск (CD-ROM). - (Русский музей - детям). - Систем. требования: IBM PC, Windows 98/ME/2000/XP, Pentium 500, 64 Мб ОЗУ, объем видеопамяти 8 Мб, 16-скоростной CD-ROM, звук. карта, мышь, или Video-CD/DVD-проигрыватели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Г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авюра. [Из коллекции Русского музея] [Электронный ресурс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Фильм 2. - Электрон. дан. - Москва : Кордис &amp; Медиа, [2005]. - 1 электрон. опт. диск (CD-ROM). - (Русский музей - детям). - Систем. требования: IBM PC, Windows 98/ME/2000/XP, Pentium 500, 64 Мб ОЗУ, объем видеопамяти 8 Мб, 16-скоростной CD-ROM, звук. карта, мышь, или Video-CD/DVD-проигрыватели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З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орин, Л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Эстамп : руководство по графическим и печатным техникам / Л. Н. Зорин. - Москва : АСТ : Астрель, 2004. - 111 с. : 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Р 5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исуем открытк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: А. Ф. Конев, Т. В. Угрина]. - Минск : Харвест, 2007. - 48 с. : ил. - (Учимся рисовать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Э 1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Эванс, Дж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итайская тушь [Изоматериал] : [пер. с англ.] / Эванс Дж. - Москва : АСТ : Астрель, 2007. - 64 с. : ил. - (Школа живописи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3 – МУЗЫКА И ЗРЕЛИЩНЫЕ ИСКУС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30</w:t>
              <w:br/>
              <w:t>Г 6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нчарова, Н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В диалоге с белорусской музыкой : учебно-методическое пособие / Н. И. Гончарова ; М-во образования РБ, УО "Витебский гос. ун-т им. П. М. Машерова", Каф. коррекционной работы. - Витебск : УО "ВГУ им. П. М. Машерова", 2009. - 128 с. - Библиогр.: с. 12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0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30</w:t>
              <w:br/>
              <w:t>К 7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тович, Т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Театральная культура Витебщины XX века : монография / Т. В. Котович ; М-во образования РБ, УО "Витебский гос. ун-т им. П. М. Машерова". - Витебск : УО "ВГУ им. П. М. Машерова", 2009. - 180 с. - Библиогр. в конце разд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0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30</w:t>
              <w:br/>
              <w:t>П 5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лухина, Л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авел Кадочников / Л. С. Полухина. - Москва : Алгоритм, 2007. - 255 с., [12] л. фотоил. - (Кинофестиваль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6 – РЕЛИГИЯ. МИСТИКА. СВОБОДОМЫСЛИЕ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6</w:t>
              <w:br/>
              <w:t>Б 7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г гаворыць да сваіх дзета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іблейскія апавяданьні / [тэкст: Э. Бэк ; iлл. М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Сорнэ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]. - Estella (Navarra) : Editorial Verbo Divino, 1992. - 96 c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6</w:t>
              <w:br/>
              <w:t>Г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ридовец, В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Введение в богословие : учебно-методический комплекс / В. В. Горидовец ; М-во образования РБ, УО "Витебский гос. ун-т им. П. М. Машерова", Каф. всеобщей истории и мировой культуры. - Витебск : УО "ВГУ им. П. М. Машерова", 2009. - 88 с. - Библиогр. в конце семинаро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7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6</w:t>
              <w:br/>
              <w:t>Г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ридовец, В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Догматическое богословие : учебно-методический комплекс / В. В. Горидовец ; М-во образования РБ, УО "ВГУ им. П. М. Машерова", Каф. всеобщей истории и мировой культуры. - Витебск : УО "ВГУ им. П. М. Машерова", 2009. - 107 с. - Библиогр. в конце семинаров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36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7 – ФИЛОСОФИЯ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7</w:t>
              <w:br/>
              <w:t>Д 3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емидов, А. Б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Философия и методология науки : курс лекций / А. Б. Демидов ; М-во образования РБ, УО "Витебский гос. ун-т им. П. М. Машерова", Каф. философии. - Витебск : УО "ВГУ им. П. М. Машерова", 2009. - 102 с. - Библиогр. в обл. ссылок и на с. 96-102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чз, 37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7.4 – ЛОГ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7.4</w:t>
              <w:br/>
              <w:t>И 2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вин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Логика : учеб. для гуманитарных факультетов / А. А. Ивин. - Москва : ФАИР-ПРЕСС, 2002. - 319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7.7 – ЭТ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7.7</w:t>
              <w:br/>
              <w:t>У 6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орнер,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Энциклопедия свадебного этикета. От помолвки до медового месяца / Д. Уорнер ; [пер. на рус. яз. А. Бродоцкой]. - Санкт-Петербург : Прайм-ЕВРОЗНАК, 2008. - 221 с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7.8 – ЭСТЕТ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7.8</w:t>
              <w:br/>
              <w:t>З 3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аховаева, А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кусство: социально-философский анализ / А. Г. Заховаева. - Москва : КомКнига, 2005. - 208 с. - Библиогр. в обл. ссылок и на с. 198-206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8 – ПСИХОЛОГИЯ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4 : Психология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5 : Психология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В 8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ология [Электронный ресурс] : электрон. науч. изд. № 1-6 : Психология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Г 20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рифуллин, 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пасные психологические ловушки. Культура катастрофы и социальные болезни нашего времени. Психология симулякров и блефа / Р. Гарифуллин. - Изд. 2-е. - Ростов-на-Дону : ФЕНИКС, 2005. - 281 с. - (Психологический практикум). - Библиогр.: с. 276-27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Г 34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ндерная псих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практ. пособие] / Н. Н. Аносова [и др.] ; под ред. И. С. Клециной. - 2-е изд., перераб. и доп. - Санкт-Петербург [и др.] : Питер, 2009. - 496 с. : ил. - (Практикум по психологии). - Библиогр.: с. 493-494. - Авт. указаны в конце кн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Д 38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етский аутиз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хрестоматия : учеб. пособие для студ. и слушателей спец. факультетов по направлениям "Социальная психология" и "Коррекционная педагогика" / [сост. Л. М. Шипицына] ; Междунар. ун-т семьи и ребенка им. Рауля Валленберга. - [Ксерокопия]. - Санкт-Петербург : Международный ун-т семьи и ребенка им. Р. Валленберга, 1997. - 254 с. - Библиогр. в обл. ссылок и на с. 248-251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И 4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льин, Е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сихология общения и межличностных отношений / Е. П. Ильин. - Санкт-Петербург [и др.] : Питер, 2009. - 576 c. : ил. - (Мастера психологии). - Библиогр. в тексте и на с. 540-573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К 3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ильдишев, О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Transmatika. Управляя мужчиной - управляешь жизнью / О. Кильдишев, Е. Данилова. - Москва : Центрполиграф, 2009. - 285 с. : ил. - (Transmatika)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Л 2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арионов, И.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евербальное мышление (От мышления словами к мышлению смысловыми идентификациями) / И. К. Ларионов. - Москва : Дашков и К, 2007. - 376 с. - Словарь в обл. при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Л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урия, А. 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Лекции по общей психологии : учеб. пособие для студ. высш. учеб. заведений, обучающихся по напр. и спец. психологии / А. Р. Лурия. - Санкт-Петербург [и др.] : Питер, 2009. - (Мастера психологии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О 75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псих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3 05 Логопедия. Доп. специальность; 1-03 03 06 Сурдопедагогика. Доп. специальность; 1-03 03 07 Тифлопедагогика. Доп. специальность; 1-03 03 08 Олигофренопедагогика. Доп. специальность / [сост.: В. С. Волченков, И. Ю. Евдокимова] ; М-во образования РБ, Учеб.-метод. объединение высш. учеб. заведений РБ по пед. образованию. - [Ксерокопия]. - Минск, 2008. - 20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1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нов, В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Влияние экологически неблагоприятной среды на интеллектуальное развитие детей : [монография] / В. И. Панов, Н. М. Сараева, А. А. Суханов ; Психологический ин-т РАО ; Забайкальский гос. гуманитарно-педагогический ун-т им. Н. Г. Чернышевского. - Москва : Изд-во ЛКИ, 2007. - 221 с. - Библиогр.: с. 203-22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я в педагогической практик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для студентов пед. спец. университета / Т. В. Васильева [и др.] ; УО "Брестский гос. ун-т им. А. С. Пушкина", Каф. психологии развития. - Брест : БрГУ им. А. С. Пушкина, 2009. - 129 с. - Библиогр.: с. 122-123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ий комплекс для студ. биологического факультета / [авт.-сост. В. П. Волчок] ; М-во образования РБ, УО "Витебский гос. ун-т им. П. М. Машерова", Каф. психологии. - Витебск : УО "ВГУ им. П. М. Машерова", 2009. - 219 с. : ил. - Библиогр.: с. 212-219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4аб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я мотивации и эмоци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особие по курсу "Общая психология" для стут. спец. 1-23 01 04 - Психология, 1-03 04 03 - Практическая психология / [авт.-сост. К. В. Вербова] ; М-во образования РБ, УО "Гродненский гос. ун-т им. Я. Купалы". - Гродно : ГрГУ, 2005. - 258 с. - Библиогр. на с. 257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С 6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циальная псих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ий комплекс / [авт.-сост. Е. П. Лукьянова] ; М-во образования РБ, УО "Витебский гос. ун-т им. П. М. Машерова", Каф. пед. психологии. - Витебск : УО "ВГУ им. П. М. Машерова", 2009. - 165 с. - Библиогр.: с. 164-16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5ф1, 3ф4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Ф 99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юр,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"Запрещенное" горе. Об ожиданиях и горе, связанных с ребенком, родившимся с особенностями развития / Г. Фюр ; [пер. со швед. Т. Антончик] ; Общественное объединение "Белорусская ассоциация помощи детям-инвалидам и молодым инвалидам". - Минск : Издатель А. Н. Вараксин, 2008. - 76 с. : ил. - Библиогр.: с. 75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8.8 – ДЕТСКАЯ ПСИХОЛОГИЯ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.8</w:t>
              <w:br/>
              <w:t>Л 6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исина, М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Формирование личности ребенка в общении / М. И. Лисина ; [вступ. ст. и сост. А. Г. Рузская]. - Санкт-Петербург [и др.] : Питер, 2009. - 320 с. - (Мастера психологии). - Библиогр. в конце разд. и на с. 312-318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Л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тапіс друку Беларусі. Летапіс аўтарэфератаў дысертацый. 2008 (1-596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зярж. бібліяграфічны паказ. / [склад. Т. В. Сырамаха] ; М-ва інфармацыі РБ, Нац. кніжная палата Беларусі. - Мінск : Нацыянальная кніжная палата Беларусі, 2008. - 82 с. - (Нацыянальная бібліяграфія Беларусі). - Паказ.: с. 75-81. - Другі тыт. л. анг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Л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тапіс друку Беларусі. Летапіс выяўленчых выданняў. 2008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зярж. бібліягр. паказ. / [склад.: А. М. Брашко [і інш.]] ; М-ва інфармацыі РБ, Нац. кніжная палата Беларусі. - Мінск : Нацыянальная кніжная палата Беларусі, 2008. - 118 с. - (Нацыянальная бібліяграфія Беларусі). - Паказальнікі: с. 99-117. - Другі тыт. л. анг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Л 52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тапіс друку Беларусі. Летапіс рэцэнзій. 2008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зярж. бібліяграфічны паказ. / [склад.: І. Г. Бабарыка [і інш.]] ; М-ва інфармацыі РБ, Нац. кніжная палата Беларусі. - Мінск : Нацыянальная кніжная палата Беларусі, 2008. - 38 с. - (Нацыянальная бібліяграфія Беларусі). - Паказ.: с. 28-36. - Другі тыт. л. анг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П 13</w:t>
            </w:r>
          </w:p>
        </w:tc>
        <w:tc>
          <w:tcPr>
            <w:tcW w:w="7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казальнік бібліяграфічных дапаможнікаў Беларусі. 2007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зярж. бібліяграфічны паказальнік / [склад. Н. І. Петран ; адк. рэд. І. А. Хмялеўская] ; М-ва інфармацыі РБ, Нац. кніжная палата Беларусі. - Мінск : Нацыянальная кніжная палата Беларусі, 2008. - 313 с. - Паказальнікі: с. 258-304. - Другі тыт. л. англ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Сиглы хранения:</w:t>
      </w:r>
    </w:p>
    <w:p>
      <w:pPr>
        <w:pStyle w:val="Normal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аб – абонемент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абх – абонемент художественной литературы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ззи – зал зарубежных изданий 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ипк – институт повышения квалификации и переподготовки кадров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каб – кабинеты кафедр университета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лпи – лаборатория правовой информации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нмо – научно-методический отдел библиотеки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отд. авт. – отдел компьютеризации библиотечно-информационных процессов 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отд. обраб. – отдел научной обработки документов библиотеки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ооэд – отдел обслуживания электронными документами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2 – филиал библиотеки на ПФ (ул. Чехова, 11/44)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рк – фонд редкой книги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ind w:left="2552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чз – читальный зал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1:00Z</dcterms:created>
  <dc:creator>Reut</dc:creator>
  <dc:description/>
  <cp:keywords/>
  <dc:language>en-US</dc:language>
  <cp:lastModifiedBy>Admin</cp:lastModifiedBy>
  <dcterms:modified xsi:type="dcterms:W3CDTF">2009-10-14T05:49:00Z</dcterms:modified>
  <cp:revision>21</cp:revision>
  <dc:subject/>
  <dc:title>Бюллетень (библиографические ссылки)</dc:title>
</cp:coreProperties>
</file>